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05 СЕНТЯБРЯ 2019 ГОДА № 1908 «ОБ УСЛОВИЯХ</w:t>
      </w:r>
    </w:p>
    <w:p>
      <w:pPr>
        <w:pStyle w:val="22"/>
        <w:rPr>
          <w:szCs w:val="26"/>
        </w:rPr>
      </w:pPr>
      <w:r>
        <w:rPr>
          <w:szCs w:val="26"/>
        </w:rPr>
        <w:t>ПРИВАТИЗАЦИИ НЕЖИЛЫХ ПОМЕЩЕНИЙ ПО АДРЕСУ:</w:t>
      </w:r>
    </w:p>
    <w:p>
      <w:pPr>
        <w:pStyle w:val="22"/>
        <w:rPr>
          <w:szCs w:val="26"/>
        </w:rPr>
      </w:pPr>
      <w:r>
        <w:rPr>
          <w:szCs w:val="26"/>
        </w:rPr>
        <w:t>Г. ВОЛОГДА, УЛ. ИЛЬЮШИНА, Д. 8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5 сентября 2019 года № 1908 «Об условиях приватизации нежилых помещений по адресу: г. Вологда,   ул. Ильюшина, д. 8» (с последующими изменениями)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19 год и плановый период 2020 и 2021» заменить цифрами и словами «2020 год и плановый период 2021 и 202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слова «посредством публичного предложения» заменить словами «на аукцион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 Пункт 2 изложить в следующей редакции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«2. Установить начальную цену имущества, указанного в пункте 1 настоящего решения, в размере 1 616 200 (один миллион шестьсот шестнадцать тысяч двести) рублей с учетом НДС.».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2. Признать утратившим силу решение Вологодской городской Думы                                  от 20 ноября 2019 года № 78 «О внесении изменений в решение Вологодской городской Думы от 05 сентября 2019 года № 1908 «Об условиях приватизации нежилых помещений по адресу: г. Вологда, ул. Ильюшина, д. 8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торг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0:00Z</dcterms:created>
  <dc:creator>MSA</dc:creator>
  <dc:description/>
  <cp:keywords/>
  <dc:language>en-US</dc:language>
  <cp:lastModifiedBy>Филатов Сергей Михайлович</cp:lastModifiedBy>
  <cp:lastPrinted>2020-06-19T16:34:00Z</cp:lastPrinted>
  <dcterms:modified xsi:type="dcterms:W3CDTF">2020-06-25T13:38:00Z</dcterms:modified>
  <cp:revision>6</cp:revision>
  <dc:subject/>
  <dc:title> </dc:title>
</cp:coreProperties>
</file>