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В ОТДЕЛЬНЫЕ РЕШЕНИЯ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ОЛОГОДСКОЙ ГОРОДСКОЙ ДУМЫ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6 феврал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ункт 3 Положения о сроках приема и рассмотрения предложений по персональному составу Комиссии по делам несовершеннолетних             и защите их прав города Вологды, порядке рассмотрения данных предложений                 и перечне прилагаемых к ним документов, утвержденного решением Вологодской городской Думы от 30 ноября 2010 года № 484 (с последующими изменениями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бзац пятый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характеристика с последнего места работы и (или) характеристика                               от инициатора выдвижения кандидата, в том числе подтверждающая опыт работы кандидата с несовершеннолетними или семьями, имеющими несовершеннолетних детей, не менее одного года;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Абзац шестой исключ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нести в решение Вологодской городской Думы от 01 марта 2011 года           № 563 «О создании Молодежного парламента города Вологды» (с последующими изменениями) изменение, изложив абзац третий пункта 3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ачальника Управления по молодежной политике Администрации города Вологды;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нести в решение Вологодской городской Думы от 23 ноября 2022 года     № 811 «О признании утратившими силу некоторых решений Вологодской городской Думы» изменение, заменив в абзаце шестом пункта 1 слова «абзацы сто девятый, сто десятый» словами «абзац сто девяты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нести в решение Вологодской городской Думы от 22 декабря 2022 года № 824 «О внесении изменений в решение Вологодской городской Думы от 30 мая 2019 года № 1810 «О мерах социальной поддержки отдельных категорий граждан              и внесении изменения в решение Вологодской городской Думы от 23 июня                  2006 года № 108 «Об утверждении Положения о бюджетном процессе в городском округе городе Вологде»»» изменение, заменив в подпункте 1.2 пункта 1 слово «Пункт» словами «Абзац первый пунк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Настоящее решение подлежит опубликованию в газете «Вологодские новости», размещению на официальных сайтах Вологодской городской Думы          и Администрации города Вологды в информационно-телекоммуникационной сети «Интернет» и вступает в силу со дня опубликования, за исключением пункта 4, действие которого распространяется на правоотношения, возникшие с 23 декабря 2022 год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 феврал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849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7C8443CFC9D98E79867EA784F5AFF1DBFF1C3B09A94A027499DDFA0959FC06A12A5655CF12F06425CB03Y1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4:31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3-02-16T10:56:00Z</dcterms:modified>
  <cp:revision>5</cp:revision>
  <dc:subject/>
  <dc:title/>
</cp:coreProperties>
</file>