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72"/>
                <w:szCs w:val="7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ОБ ИНФОРМ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АДМИНИСТРАЦИИ ГОРОДА ВОЛОГДЫ О МЕРОПРИЯТИЯ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ПО ПОДГОТОВКЕ К ОРГАНИЗАЦИИ НЕСТАЦИОНАРНОЙ ТОРГОВЛ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В ВЕСЕННЕ-ЛЕТНИЙ ПЕРИОД 2025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 марта 2025 года</w:t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смотрев представленную Администрацией города Вологды информацию   от 03 марта 2025 года № 10-0-23/265 о мероприятиях по подготовке к организации нестационарной торговли в весенне-летний период 2025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нять к сведению информацию Администрации города Вологды                               о мероприятиях по подготовке к организации нестационарной торговли в весенне-летний период 2025 год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 марта 2025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№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57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пии:</w:t>
        <w:tab/>
        <w:t>Дело (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</w:rPr>
        <w:t>Отдел организационного, документационного и кадрового обеспечения Управления по обеспечению деятельности Главы города Вологды и Вологодской городской Думы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;Times New Roman" w:hAnsi="Times New Roman;Times New Roman" w:cs="Times New Roman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;Times New Roman" w:hAnsi="Times New Roman;Times New Roman" w:cs="Times New Roman;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;Times New Roman" w:hAnsi="Times New Roman;Times New Roman" w:cs="Times New Roman;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8:00Z</dcterms:created>
  <dc:creator>MSA</dc:creator>
  <dc:description/>
  <cp:keywords/>
  <dc:language>en-US</dc:language>
  <cp:lastModifiedBy>Большаков Анатолий Павлович</cp:lastModifiedBy>
  <cp:lastPrinted>2022-01-23T13:54:00Z</cp:lastPrinted>
  <dcterms:modified xsi:type="dcterms:W3CDTF">2025-03-20T12:56:00Z</dcterms:modified>
  <cp:revision>43</cp:revision>
  <dc:subject/>
  <dc:title/>
</cp:coreProperties>
</file>