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5 ИЮ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 ГОДА № 422 «ОБ УТВЕРЖДЕНИИ ПОЛОЖЕНИЯ О ПОРЯДКЕ ОСВОБОЖДЕНИЯ ЗЕМЕЛЬНЫХ УЧАСТКОВ ОТ САМОВОЛЬНО УСТАНОВЛЕННЫХ ОБЪЕКТОВ ДВИЖИМОГО ИМУЩЕСТ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апре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ложение о порядке освобождения земельных участков                   от самовольно установленных объектов движимого имущества, утвержденное решением Вологодской городской Думы от 25 июня 2015 года № 422                                  (с последующими изменениями), изменение, дополнив пункт 1.3 новым абзацем седьмым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разрушенные здания, сооружения, которые утратили свои конструктивные составляющие и не могут использоваться в соответствии с назначением;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Думы                          и Администрации города Вологды в информационно-телекоммуникационной сети «Интернет» и вступает в силу со дня опубликования. 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апре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68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F9F848663C042540023172B315DFE6CCABB83195B868A8CB345ADDDF8F9F4AB433B96F43FCFA16EEBE27DCA89919FF2416A590B706D14FAA05u6t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51:00Z</dcterms:created>
  <dc:creator>MSA</dc:creator>
  <dc:description/>
  <cp:keywords/>
  <dc:language>en-US</dc:language>
  <cp:lastModifiedBy>Тихомирова Татьяна Борисовна</cp:lastModifiedBy>
  <cp:lastPrinted>2024-04-22T11:36:00Z</cp:lastPrinted>
  <dcterms:modified xsi:type="dcterms:W3CDTF">2024-04-22T08:37:00Z</dcterms:modified>
  <cp:revision>6</cp:revision>
  <dc:subject/>
  <dc:title/>
</cp:coreProperties>
</file>