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РУЧЕНИЯХ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ВКЛЮЧЕНИЯ В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СЧЕТНОЙ ПАЛАТЫ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2 Федерального закона от 07 февраля 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31 Устава муниципального образования  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поручения Вологодской городской Думы                        для включения в план работы Контрольно-счетной палаты города Вологды                    на 202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4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20 года № 3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 ДЛЯ В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ЛАН РАБОТЫ КОНТРОЛЬНО-СЧЕТНОЙ ПА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 ВОЛОГДЫ НА 2021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893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финансово-хозяйственной деятельности Вологодской городской Думы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финансово-хозяйственной деятельности МАУ «Центр социального питания»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инансово-хозяйственной деятельности МАУ «Спортивная школа олимпийского резерва по футболу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инансово-хозяйственной деятельности МКУ «Ритуал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инансово-хозяйственной деятельности МУП «Ритуал-спецслужба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ая проверка законности и результативности использования средств бюджета города на реализацию социально значимого проекта «Народный бюджет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бюджета города на реализацию подпрограммы «Содействие созданию в муниципальном образовании «Город Вологда» (исходя из прогнозируемой потребности) новых мест в общеобразовательных организациях» муниципальной программы «Развитие образования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законности и результативности использования средств бюджета города на реализацию мероприятия «Реализация регионального проекта «Жилье»» муниципальной программы «Развитие градостроительства </w:t>
              <w:br/>
              <w:t>и инфраструктур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5:00Z</dcterms:created>
  <dc:creator>MSA</dc:creator>
  <dc:description/>
  <dc:language>en-US</dc:language>
  <cp:lastModifiedBy>Петров Артём Викторович</cp:lastModifiedBy>
  <cp:lastPrinted>2020-12-18T09:36:00Z</cp:lastPrinted>
  <dcterms:modified xsi:type="dcterms:W3CDTF">2020-12-24T13:55:00Z</dcterms:modified>
  <cp:revision>2</cp:revision>
  <dc:subject/>
  <dc:title/>
</cp:coreProperties>
</file>