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ОЛОГОДСКОЙ ГОРОДСКОЙ ДУ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СЕНТЯБРЯ 2011 ГОДА № 770 «ОБ УТВЕРЖДЕНИИ ПОЛОЖ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ТЕРРИТОРИАЛЬНОМ ОБЩЕСТВЕННОМ САМОУПРАВЛЕ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МУНИЦИПАЛЬНОМ ОБРАЗОВАНИИ «ГОРОД ВОЛОГ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0 ГОД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9 сентября 2021 года № 3-1-2-2/958 об исполне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30 сентября 2011 года № 770 «Об утверждении Положения                 о территориальном общественном самоуправлении в муниципальном образовании «Город Вологда»» за 2020 год и отчетный период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об исполне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30 сентября 2011 года                    № 770 «Об утверждении Положения о территориальном общественном самоуправлении в муниципальном образовании «Город Вологда»» за 2020 год                    и отчетный период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BE0E45DB380452F8CC88C35E13FF0C0923C54295994E85531C76A7FFDE3E9D9074E7E747BF7EC8D578787AFDFFC6m5k8G" TargetMode="External"/><Relationship Id="rId4" Type="http://schemas.openxmlformats.org/officeDocument/2006/relationships/hyperlink" Target="consultantplus://offline/ref=B1BE0E45DB380452F8CC88C35E13FF0C0923C54295994E85531C76A7FFDE3E9D9074E7E747BF7EC8D578787AFDFFC6m5k8G" TargetMode="External"/><Relationship Id="rId5" Type="http://schemas.openxmlformats.org/officeDocument/2006/relationships/hyperlink" Target="consultantplus://offline/ref=B1BE0E45DB380452F8CC88C35E13FF0C0923C54295994E85531C76A7FFDE3E9D9074E7E747BF7EC8D578787AFDFFC6m5k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1:00Z</dcterms:created>
  <dc:creator>MSA</dc:creator>
  <dc:description/>
  <cp:keywords/>
  <dc:language>en-US</dc:language>
  <cp:lastModifiedBy>Филатов Сергей Михайлович</cp:lastModifiedBy>
  <cp:lastPrinted>2021-10-25T11:37:00Z</cp:lastPrinted>
  <dcterms:modified xsi:type="dcterms:W3CDTF">2021-11-08T08:37:00Z</dcterms:modified>
  <cp:revision>4</cp:revision>
  <dc:subject/>
  <dc:title/>
</cp:coreProperties>
</file>