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О ДЕЯТЕЛЬНОСТИ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О-СЧЕТНОЙ ПАЛАТЫ ГОРОДА ВОЛОГДЫ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2020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апреля 2021 года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Контрольно-счетной палатой города Вологды отчет о деятельности Контрольно-счетной палаты города Вологды за 2020 год                 от 16 марта 2021 года (исх. № 02-30/85), на основании статей 21, 31, 32, 45 Устава  муниципального образования «Город Вологда» Вологодская городская Дума 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отчет о деятельности Контрольно-счетной палаты города Вологды за 2020 год.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   новости», размещению на официальных сайтах Вологодской городской Думы                   и Контрольно-счетной палаты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9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5:00Z</dcterms:created>
  <dc:creator>MSA</dc:creator>
  <dc:description/>
  <dc:language>en-US</dc:language>
  <cp:lastModifiedBy>Петров Артём Викторович</cp:lastModifiedBy>
  <cp:lastPrinted>2021-04-19T11:04:00Z</cp:lastPrinted>
  <dcterms:modified xsi:type="dcterms:W3CDTF">2021-04-23T09:45:00Z</dcterms:modified>
  <cp:revision>2</cp:revision>
  <dc:subject/>
  <dc:title/>
</cp:coreProperties>
</file>