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БЮДЖЕТЕ ГОРОДА ВОЛОГДЫ НА 2023 ГОД И ПЛАНОВЫЙ </w:t>
            </w:r>
          </w:p>
          <w:p>
            <w:pPr>
              <w:pStyle w:val="Normal"/>
              <w:jc w:val="center"/>
              <w:rPr>
                <w:rFonts w:ascii="Times New Roman" w:hAnsi="Times New Roman" w:cs="Times New Roman"/>
                <w:b/>
                <w:b/>
                <w:sz w:val="28"/>
                <w:szCs w:val="26"/>
              </w:rPr>
            </w:pPr>
            <w:r>
              <w:rPr>
                <w:rFonts w:cs="Times New Roman" w:ascii="Times New Roman" w:hAnsi="Times New Roman"/>
                <w:b/>
                <w:sz w:val="26"/>
                <w:szCs w:val="26"/>
              </w:rPr>
              <w:t>ПЕРИОД 2024 И 2025 ГОД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2 декабря 2022 года</w:t>
      </w:r>
    </w:p>
    <w:p>
      <w:pPr>
        <w:pStyle w:val="ConsNonformat"/>
        <w:widowControl/>
        <w:ind w:left="1080" w:hanging="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contextualSpacing/>
        <w:rPr/>
      </w:pPr>
      <w:r>
        <w:rPr/>
        <w:t>В соответствии со статьями 16, 52 Федерального закона от 06 октября                2003 года № 131-ФЗ «Об общих принципах организации местного самоуправления в Российской Федерации», Положением о бюджетном процессе в городском округе городе Вологде, на основании статьи 31 Устава городского округа города Вологды Вологодская городская Дума РЕШИЛА:</w:t>
      </w:r>
    </w:p>
    <w:p>
      <w:pPr>
        <w:pStyle w:val="TextBody"/>
        <w:spacing w:lineRule="auto" w:line="240" w:before="0" w:after="0"/>
        <w:ind w:firstLine="709"/>
        <w:contextualSpacing/>
        <w:rPr/>
      </w:pPr>
      <w:r>
        <w:rPr/>
        <w:t xml:space="preserve">1. Утвердить прилагаемый Бюджет города Вологды на 2023 год и плановый период 2024 и 2025 годов с приложениями №№ 1-6. </w:t>
      </w:r>
    </w:p>
    <w:p>
      <w:pPr>
        <w:pStyle w:val="TextBody"/>
        <w:spacing w:lineRule="auto" w:line="240" w:before="0" w:after="0"/>
        <w:ind w:firstLine="709"/>
        <w:contextualSpacing/>
        <w:rPr/>
      </w:pPr>
      <w:r>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января 2023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2 декабря 2022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19</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ешением Вологодской городской Дум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2 декабря 2022 года № 819</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szCs w:val="26"/>
        </w:rPr>
      </w:pPr>
      <w:r>
        <w:rPr>
          <w:szCs w:val="26"/>
        </w:rPr>
        <w:t xml:space="preserve">БЮДЖЕТ ГОРОДА ВОЛОГДЫ НА 2023 ГОД </w:t>
      </w:r>
    </w:p>
    <w:p>
      <w:pPr>
        <w:pStyle w:val="ConsPlusTitle"/>
        <w:jc w:val="center"/>
        <w:rPr>
          <w:szCs w:val="26"/>
        </w:rPr>
      </w:pPr>
      <w:r>
        <w:rPr>
          <w:szCs w:val="26"/>
        </w:rPr>
        <w:t>И ПЛАНОВЫЙ ПЕРИОД 2024 И 2025 ГОД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1. Основные характеристики бюджета города Вологд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Утвердить основные характеристики бюджета города Вологды                на 2023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7 548 810,1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7 682 995,5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ефицит бюджета города Вологды в сумме 134 185,4 тыс. рублей, или 3,1 процента от утвержденного общего годово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ind w:firstLine="709"/>
        <w:jc w:val="both"/>
        <w:rPr/>
      </w:pPr>
      <w:r>
        <w:rPr>
          <w:rFonts w:cs="Times New Roman" w:ascii="Times New Roman" w:hAnsi="Times New Roman"/>
          <w:sz w:val="26"/>
          <w:szCs w:val="26"/>
        </w:rPr>
        <w:t>1.2. Утвердить основные характеристики бюджета города Вологды                       на 2024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5 839 519,7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5 357 368,6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фицит бюджета города Вологды в сумме 482 151,1 тыс. рублей.</w:t>
      </w:r>
    </w:p>
    <w:p>
      <w:pPr>
        <w:pStyle w:val="ConsPlusNormal"/>
        <w:ind w:firstLine="709"/>
        <w:jc w:val="both"/>
        <w:rPr/>
      </w:pPr>
      <w:r>
        <w:rPr>
          <w:rFonts w:cs="Times New Roman" w:ascii="Times New Roman" w:hAnsi="Times New Roman"/>
          <w:sz w:val="26"/>
          <w:szCs w:val="26"/>
        </w:rPr>
        <w:t>1.3. Утвердить основные характеристики бюджета города Вологды                 на 2025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доходов в сумме 14 889 898,6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в сумме 14 429 646,6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фицит бюджета города Вологды в сумме 460 252,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Утвердить источники внутреннего финансирования дефицита бюджета города Вологды на 2023 год и плановый период 2024 и 2025 годов согласно приложению № 1 к настоящему Бюджет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2. Доходы бюджет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Утвердить объем поступления доходов бюджета города Вологды, формируемый за счет налоговых и неналоговых доходов, а также безвозмездных поступлений, на 2023 год и плановый период 2024 и 2025 годов согласно приложению № 2 к настояще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Утвердить объем межбюджетных трансфертов, получаемых из других бюджетов бюджетной системы Российской Федерации бюджетом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3 год в сумме 13 041 586,8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11 140 192,1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0 024 136,2 тыс. рублей.</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3. Расходы бюджета города Вологды</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Утвердить в пределах общего объема расходов, установленного разделом 1 настоящего Бюдж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а Вологды на 2023 год и плановый период 2024 и 2025 годов согласно приложению № 3 к настоящему Бюджету.</w:t>
      </w:r>
    </w:p>
    <w:p>
      <w:pPr>
        <w:pStyle w:val="ConsPlusNormal"/>
        <w:ind w:firstLine="709"/>
        <w:jc w:val="both"/>
        <w:rPr/>
      </w:pPr>
      <w:r>
        <w:rPr>
          <w:rFonts w:cs="Times New Roman" w:ascii="Times New Roman" w:hAnsi="Times New Roman"/>
          <w:sz w:val="26"/>
          <w:szCs w:val="26"/>
        </w:rPr>
        <w:t>3.1.2. Ведомственную структуру расходов бюджета города Вологды                      на 2023 год и плановый период 2024 и 2025 годов согласно приложению № 4                    к настоящему Бюджету.</w:t>
      </w:r>
    </w:p>
    <w:p>
      <w:pPr>
        <w:pStyle w:val="ConsPlusNormal"/>
        <w:ind w:firstLine="709"/>
        <w:jc w:val="both"/>
        <w:rPr/>
      </w:pPr>
      <w:r>
        <w:rPr>
          <w:rFonts w:cs="Times New Roman" w:ascii="Times New Roman" w:hAnsi="Times New Roman"/>
          <w:sz w:val="26"/>
          <w:szCs w:val="26"/>
        </w:rPr>
        <w:t>3.2. Утвердить общий объем бюджетных ассигнований, направляемых                   на исполнение публичных нормативных обязательств, на 2023 год и плановый период 2024 и 2025 годов согласно приложению № 5 к настоящему Бюдже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3 год в сумме 118 372,3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110 055,3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01 490,3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Утвердить общий объем условно утверждаемых расходов бюджет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140 00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280 000,0 тыс. рублей.</w:t>
      </w:r>
    </w:p>
    <w:p>
      <w:pPr>
        <w:pStyle w:val="Normal"/>
        <w:ind w:firstLine="709"/>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3.4. Установить, что из бюджета города Вологды выделяется субсидия Вологодской городской общественной организации содействия правопорядку «Муниципальная стража» для организации работы по обеспечению привлечения населения к добровольному участию в охране общественного порядка на территории городского округа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3 год в сумме не более 5 99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5 99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5 998,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 Установить, что из бюджета города Вологды выделяются субсид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1. Автономной некоммерческой организации Баскетбольный клуб «Вологда-Чеваката» на развитие баскетб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3 год в сумме не более 14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14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4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5.2. Автономной некоммерческой организации футбольный клуб «Динамо-Вологда» на развитие футбол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3 год в сумме не более 1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1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5 000,0 тыс. рублей.</w:t>
      </w:r>
    </w:p>
    <w:p>
      <w:pPr>
        <w:pStyle w:val="Normal"/>
        <w:ind w:firstLine="709"/>
        <w:jc w:val="both"/>
        <w:rPr/>
      </w:pPr>
      <w:r>
        <w:rPr>
          <w:rFonts w:cs="Times New Roman" w:ascii="Times New Roman" w:hAnsi="Times New Roman"/>
          <w:sz w:val="26"/>
          <w:szCs w:val="26"/>
        </w:rPr>
        <w:t>3.6. Установить, что из бюджета города Вологды выделяется субсидия автономной некоммерческой организации «Лаборатория развития городской среды города Вологды» для участия в развитии гражданского общества путем вовлечения жителей города Вологды в реализацию проектов городского развития на 2023 год             в сумме не более 18 952,4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7. Установить, что из бюджета города Вологды выделяются субсидии управляющим организациям – меры финансовой поддержки на проведение капитального ремонта многоквартирных домов на 2023 год в сумме не более 56 393,7 тыс. рублей.</w:t>
      </w:r>
    </w:p>
    <w:p>
      <w:pPr>
        <w:pStyle w:val="Normal"/>
        <w:ind w:firstLine="709"/>
        <w:jc w:val="both"/>
        <w:rPr/>
      </w:pPr>
      <w:r>
        <w:rPr>
          <w:rFonts w:cs="Times New Roman" w:ascii="Times New Roman" w:hAnsi="Times New Roman"/>
          <w:sz w:val="26"/>
          <w:szCs w:val="26"/>
        </w:rPr>
        <w:t xml:space="preserve">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управление многоквартирными домами, в целях финансового обеспечения затрат, связанных с проведением в многоквартирных домах, расположенных по адресам: г. Вологда, Узкий пер., д. 1, 1а, 3, 3а, 5, 5а, 7, работ по капитальному ремонту общего имущества собственников помещений                      в многоквартирных домах, необходимость проведения которых возникла ввиду неустранения замечаний к качеству строительных работ, выявленных в период гарантийного срока, в сумме не более 43 506,9 тыс. рублей.</w:t>
      </w:r>
    </w:p>
    <w:p>
      <w:pPr>
        <w:pStyle w:val="Normal"/>
        <w:ind w:firstLine="709"/>
        <w:jc w:val="both"/>
        <w:rPr/>
      </w:pPr>
      <w:r>
        <w:rPr>
          <w:rFonts w:cs="Times New Roman" w:ascii="Times New Roman" w:hAnsi="Times New Roman"/>
          <w:sz w:val="26"/>
          <w:szCs w:val="26"/>
        </w:rPr>
        <w:t>Указанные субсидии предоставляются юридическим лицам (за исключением государственных (муниципальных) учреждений) и (или) индивидуальным предпринимателям, осуществляющим в соответствии с требованиями Жилищного кодекса Российской Федерации управление многоквартирными домами, в целях финансового обеспечения затрат, связанных с проведением в многоквартирном доме, расположенном по адресу: г. Вологда, ул. Алексинская, д. 6, работ                        по капитальному ремонту общего имущества собственников помещений                        в многоквартирном доме, необходимость проведения которых возникла ввиду неустранения замечаний к качеству строительных работ, в сумме не более 12 886,8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8. Установить, что из бюджета города Вологды выделяются субсидии социально ориентированным некоммерческим организация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3 год в сумме не более 1 2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не более 1 2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не более 1 200,0 тыс. рублей.</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9. Установить, что субсидии, предусмотренные настоящим Бюджетом, предоставляются в соответствии с порядками, установленными постановлениями Администрации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0. Установить размер резервных фондов Администрации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3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5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1. Утвердить объем бюджетных ассигнований дорожного фонда городского округа города Вологды:</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3 год в сумме 5 478 522,3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4 год в сумме 3 559 548,3 тыс. руб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2025 год в сумме 3 898 110,8 тыс. рублей.</w:t>
      </w:r>
    </w:p>
    <w:p>
      <w:pPr>
        <w:pStyle w:val="Normal"/>
        <w:numPr>
          <w:ilvl w:val="0"/>
          <w:numId w:val="0"/>
        </w:numPr>
        <w:ind w:firstLine="709"/>
        <w:jc w:val="both"/>
        <w:outlineLvl w:val="1"/>
        <w:rPr/>
      </w:pPr>
      <w:r>
        <w:rPr>
          <w:rFonts w:cs="Times New Roman" w:ascii="Times New Roman" w:hAnsi="Times New Roman"/>
          <w:sz w:val="26"/>
          <w:szCs w:val="26"/>
        </w:rPr>
        <w:t>3.12. Утвердить распределение бюджетных ассигнований дорожного фонда городского округа города Вологды по осуществлению дорожной деятельности                 в составе расходов бюджета города Вологды по разделу 04 «Национальная экономика» подразделу 09 «Дорожное хозяйство (дорожные фонды)» приложений № 3 и № 4 к настоящему Бюджету.</w:t>
      </w:r>
    </w:p>
    <w:p>
      <w:pPr>
        <w:pStyle w:val="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13. Утвердить объем доходов дорожного фонда городского округ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2023 год в сумме 4 589 496,6 тыс. рубл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2024 год в сумме 3 000 749,7 тыс. рублей;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3 372 901,2 тыс. рублей.</w:t>
      </w:r>
    </w:p>
    <w:p>
      <w:pPr>
        <w:pStyle w:val="Normal"/>
        <w:ind w:firstLine="709"/>
        <w:jc w:val="both"/>
        <w:rPr/>
      </w:pPr>
      <w:r>
        <w:rPr>
          <w:rFonts w:cs="Times New Roman" w:ascii="Times New Roman" w:hAnsi="Times New Roman"/>
          <w:sz w:val="26"/>
          <w:szCs w:val="26"/>
        </w:rPr>
        <w:t xml:space="preserve">3.14. Повысить с 01 января 2023 года в 1,04 раза размеры месячных денежных вознаграждений (должностных окладов) лиц, замещающих выборные или иные муниципальные должности города Вологды, установленные </w:t>
      </w:r>
      <w:hyperlink r:id="rId4">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денежном содержании лиц, замещающих муниципальные должности города Вологды, утвержденным решением Вологодской городской Думы от 16 апреля 2008 года № 755 (с последующими изменениями); размеры месячных должностных окладов по должностям муниципальной службы органов местного самоуправления городского округа города Вологды, установленные Положением об условиях оплаты труда муниципальных служащих органов местного самоуправления городского округа города Вологды, утвержденным решением Вологодской городской Думы от 16 апреля 2008 года № 755 (с последующими изменениями); размеры месячных окладов лицам, замещающим должности, не отнесенные                      к муниципальным должностям и должностям муниципальной службы города Вологды, установленные Положением об условиях оплаты труда лиц, замещающих должности, не отнесенные к муниципальным должностям и должностям муниципальной службы города Вологды, утвержденным постановлением Главы города Вологды от 02 апреля 2007 года № 1342 (с последующими изменениями).</w:t>
      </w:r>
    </w:p>
    <w:p>
      <w:pPr>
        <w:pStyle w:val="Normal"/>
        <w:ind w:firstLine="709"/>
        <w:jc w:val="both"/>
        <w:rPr/>
      </w:pPr>
      <w:r>
        <w:rPr>
          <w:rFonts w:cs="Times New Roman" w:ascii="Times New Roman" w:hAnsi="Times New Roman"/>
          <w:sz w:val="26"/>
          <w:szCs w:val="26"/>
        </w:rPr>
        <w:t xml:space="preserve">3.15. Установить, что остатки средств бюджета города Вологды на начало текущего финансового года могут направляться на увеличение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лучае обращения главных распорядителей средств бюджета города Вологды согласно </w:t>
      </w:r>
      <w:hyperlink r:id="rId5">
        <w:r>
          <w:rPr>
            <w:rStyle w:val="InternetLink"/>
            <w:rFonts w:cs="Times New Roman" w:ascii="Times New Roman" w:hAnsi="Times New Roman"/>
            <w:sz w:val="26"/>
            <w:szCs w:val="26"/>
          </w:rPr>
          <w:t>Поряд</w:t>
        </w:r>
      </w:hyperlink>
      <w:r>
        <w:rPr>
          <w:rFonts w:cs="Times New Roman" w:ascii="Times New Roman" w:hAnsi="Times New Roman"/>
          <w:sz w:val="26"/>
          <w:szCs w:val="26"/>
        </w:rPr>
        <w:t>ку составления             и ведения сводной бюджетной росписи города Вологды, утвержденному постановлением Администрации города Вологды от 31 декабря 2014 года № 10713 (с последующими изменения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аздел 4. Муниципальный дол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4.1. Утвердить программу муниципальных внутренних заимствований города Вологды на 2023 год и плановый период 2024 и 2025 годов согласно приложению № 6 к настоящему Бюдже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2. Установить, что в 2023 году и плановом периоде 2024 и 2025 годов муниципальные внешние заимствования не осущест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3. Установить, что в 2023 году и плановом периоде 2024 и 2025 годов бюджетные кредиты, муниципальные гарантии третьим лицам из бюджета города Вологды не предоста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4. Утвердить верхний предел муниципального внутреннего долга городского округа города Волог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4 года в сумме 1 802 472,6 тыс. рублей, в том числе по муниципальным гарантиям в сумме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5 года в сумме 1 320 321,5 тыс. рублей, в том числе по муниципальным гарантиям в сумме 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 января 2026 года в сумме 860 069,5 тыс. рублей, в том числе по муниципальным гарантиям в сумме 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5. Утвердить объем расходов на обслуживание муниципального внутреннего долга городского округа города Волог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3 год в сумме 180 000,0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2024 год в сумме 180 00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2025 год в сумме 180 000,0 тыс. рублей.</w:t>
      </w:r>
    </w:p>
    <w:p>
      <w:pPr>
        <w:pStyle w:val="Normal"/>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DCDBF30CEEF84A6521890A965D766FEAE4FC1B130191506D5452566E172F64376D6E144BD2DFCCB619AB90FAl3n6K" TargetMode="External"/><Relationship Id="rId4" Type="http://schemas.openxmlformats.org/officeDocument/2006/relationships/hyperlink" Target="consultantplus://offline/ref=933CA6F9D68FD519CFBC144CC815ACEFCAF6D537C46272262FADB3DFB04FF4B5B2CB0E059035E1A79CE82189A88526CADDC33D3930C201FD50818526M52CH" TargetMode="External"/><Relationship Id="rId5" Type="http://schemas.openxmlformats.org/officeDocument/2006/relationships/hyperlink" Target="consultantplus://offline/ref=D84F1BE5BCAAFD61D340170D6744169E06133066122D6EA71FB87845CDD2F221897C86C2CADDC14693786B1747959A7C0602C262506D217726C82826ODHB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17:00Z</dcterms:created>
  <dc:creator>MSA</dc:creator>
  <dc:description/>
  <cp:keywords/>
  <dc:language>en-US</dc:language>
  <cp:lastModifiedBy>Чельцов Олег Владимирович</cp:lastModifiedBy>
  <cp:lastPrinted>2021-12-22T09:10:00Z</cp:lastPrinted>
  <dcterms:modified xsi:type="dcterms:W3CDTF">2022-12-22T11:29:00Z</dcterms:modified>
  <cp:revision>9</cp:revision>
  <dc:subject/>
  <dc:title/>
</cp:coreProperties>
</file>