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А ВОЛОГДЫ НА 2022 ГОД 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города Вологды на 2022 год и плановый период                  2023 и 2024 г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города Вологды обеспечить размещение в установленном порядке Прогнозного плана (программы) приватизации муниципального имущества города Вологды на 2022 год и плановый период 2023 и 2024 год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5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</w:t>
      </w:r>
    </w:p>
    <w:p>
      <w:pPr>
        <w:pStyle w:val="Normal"/>
        <w:ind w:firstLine="467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шением Вологодской городской Ду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 ноября 2021 года № 555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ВАТИЗАЦИИ МУНИЦИПАЛЬНОГО ИМУЩЕСТВА ГОРОДА ВОЛОГДЫ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center"/>
        <w:textAlignment w:val="auto"/>
        <w:rPr/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spacing w:lineRule="atLeast" w:line="10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новными задачами приватизации муниципального имущества являются оптимизация структуры муниципальной собственности в соответствии                                 с Федеральным законом от 06 октября 2003 года № 131-ФЗ «Об общих принципах организации местного самоуправления в Российской Федерации» и формирование доходов бюджета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14 500 тыс. руб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еречень имущества, приватизация которого планируется в 2022 году                           и плановом периоде 2023 и 2024 годов,</w:t>
      </w:r>
      <w:r>
        <w:rPr>
          <w:rFonts w:cs="Times New Roman" w:ascii="Times New Roman" w:hAnsi="Times New Roman"/>
          <w:sz w:val="26"/>
          <w:szCs w:val="26"/>
        </w:rPr>
        <w:t xml:space="preserve"> будет</w:t>
      </w:r>
      <w:r>
        <w:rPr>
          <w:rFonts w:cs="Times New Roman" w:ascii="Times New Roman" w:hAnsi="Times New Roman"/>
          <w:sz w:val="26"/>
        </w:rPr>
        <w:t xml:space="preserve"> дополняться с учетом дальнейшей оптимизации структуры муниципальной собственности.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имущества</w:t>
      </w:r>
      <w:r>
        <w:rPr>
          <w:rFonts w:cs="Times New Roman" w:ascii="Times New Roman" w:hAnsi="Times New Roman"/>
          <w:sz w:val="26"/>
          <w:szCs w:val="26"/>
          <w:lang w:val="en-US"/>
        </w:rPr>
        <w:t>, подлежащ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иватизации</w:t>
      </w:r>
    </w:p>
    <w:p>
      <w:pPr>
        <w:pStyle w:val="Normal"/>
        <w:keepNext w:val="true"/>
        <w:numPr>
          <w:ilvl w:val="0"/>
          <w:numId w:val="0"/>
        </w:numPr>
        <w:spacing w:lineRule="atLeast" w:line="10"/>
        <w:outlineLvl w:val="0"/>
        <w:rPr/>
      </w:pPr>
      <w:r>
        <w:rPr/>
        <w:t xml:space="preserve">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1985"/>
      </w:tblGrid>
      <w:tr>
        <w:trPr>
          <w:trHeight w:val="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-лагаемый срок приватизации</w:t>
            </w:r>
          </w:p>
        </w:tc>
      </w:tr>
      <w:tr>
        <w:trPr>
          <w:trHeight w:val="1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35:24:0304001:360 площадью 477,1 кв. м                          с земельным участком                      с кадастровым номером 35:24:0304001:265 площадью 3456 кв. м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                  ул. Железнодорожная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35:24:0601003:169 площадью 109,3 кв. м                            с земельным участком                   с кадастровым номером 35:24:0601005:75 площадью         458 кв. м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Молочное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19"/>
        <w:gridCol w:w="1701"/>
      </w:tblGrid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завершенного строительства с кадастровыми номерами 35:24:0503002:374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:24:0503002:3737,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:24:0503002:3738, 35:24:0503002:3739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емельным участком с кадастровым номером 35:24:0503002:4228 площадью                20358 кв. м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етро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tLeast" w:line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Характеристики земельных  участков планируется изменить после принятия решения Вологодской городской Думы о внесении изменений в решение Вологодской городской Думы от 26 июня 2009 года № 72 «Об утверждении Правил землепользования и застройки города Вологды». Приватизация объектов недвижимости возможна после переоформления земельных участков                                под объектами недвижим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4:00Z</dcterms:created>
  <dc:creator>MSA</dc:creator>
  <dc:description/>
  <cp:keywords/>
  <dc:language>en-US</dc:language>
  <cp:lastModifiedBy>Администратор системы</cp:lastModifiedBy>
  <cp:lastPrinted>2021-11-12T11:54:00Z</cp:lastPrinted>
  <dcterms:modified xsi:type="dcterms:W3CDTF">2021-11-26T13:03:00Z</dcterms:modified>
  <cp:revision>5</cp:revision>
  <dc:subject/>
  <dc:title/>
</cp:coreProperties>
</file>