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>
          <w:trHeight w:val="805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РЕШЕНИЯ ВОЛОГОДСКОЙ ГОРОДСКОЙ ДУМЫ </w:t>
            </w:r>
          </w:p>
          <w:p>
            <w:pPr>
              <w:pStyle w:val="Normal"/>
              <w:spacing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7 ИЮНЯ 2019 ГОДА № 1851 «ОБ УТВЕРЖДЕНИИ ПОРЯДКА ВЗАИМОДЕЙСТВИЯ ОРГАНОВ МЕСТНОГО САМОУПРАВЛЕНИЯ МУНИЦИПАЛЬНОГО ОБРАЗОВАНИЯ «ГОРОД ВОЛОГДА»                                     С ОРГАНИЗАТОРАМИ ДОБРОВОЛЬЧЕСКОЙ (ВОЛОНТЕРСКОЙ) ДЕЯТЕЛЬНОСТИ, ДОБРОВОЛЬЧЕСКИМИ (ВОЛОНТЕРСКИМИ) ОРГАНИЗАЦИЯМИ» ЗА 2020 ГОД  И ОТЧЕТНЫЙ ПЕРИОД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19 марта 2021 года № 3-1-2-2/236 об исполнении решения Вологодской городской Думы от 27 июня 2019 года № 1851 «Об утверждении Порядка взаимодействия органов местного самоуправления муниципального образования «Город Вологда» с организаторами добровольческой (волонтерской) деятельности, добровольческими (волонтерскими) организациями» за 2020 год и отчетный период 2021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об исполнении решения Вологодской городской Думы от 27 июня 2019 года                        № 1851 «Об утверждении Порядка взаимодействия органов местного самоуправления муниципального образования «Город Вологда» с организаторами добровольческой (волонтерской) деятельности, добровольческими (волонтерскими) организациями» за 2020 год  и отчетный период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4:00Z</dcterms:created>
  <dc:creator>MSA</dc:creator>
  <dc:description/>
  <dc:language>en-US</dc:language>
  <cp:lastModifiedBy>Петров Артём Викторович</cp:lastModifiedBy>
  <cp:lastPrinted>2021-04-19T11:14:00Z</cp:lastPrinted>
  <dcterms:modified xsi:type="dcterms:W3CDTF">2021-04-23T10:14:00Z</dcterms:modified>
  <cp:revision>2</cp:revision>
  <dc:subject/>
  <dc:title/>
</cp:coreProperties>
</file>