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563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ВОЛОГОДСКОЙ ГОРОДСКОЙ ДУМЫ </w:t>
            </w:r>
          </w:p>
          <w:p>
            <w:pPr>
              <w:pStyle w:val="Normal"/>
              <w:spacing w:lineRule="exact" w:line="340"/>
              <w:jc w:val="center"/>
              <w:rPr/>
            </w:pPr>
            <w:bookmarkStart w:id="0" w:name="bookmark3"/>
            <w:r>
              <w:rPr>
                <w:b/>
                <w:sz w:val="26"/>
                <w:szCs w:val="26"/>
              </w:rPr>
              <w:t xml:space="preserve">ОТ 28 ОКТЯБРЯ 2004 ГОДА  № 143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bookmarkStart w:id="1" w:name="bookmark3"/>
            <w:r>
              <w:rPr>
                <w:b/>
                <w:sz w:val="26"/>
                <w:szCs w:val="26"/>
              </w:rPr>
              <w:t>«О МЕРАХ СОЦИАЛЬНОЙ ПОДДЕРЖКИ ЛИЦ, УДОСТОЕННЫХ ЗВАНИЯ «ПОЧЕТНЫЙ ГРАЖДАНИН ГОРОДА ВОЛОГДЫ»</w:t>
            </w:r>
            <w:bookmarkEnd w:id="1"/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85pt;mso-wrap-distance-left:9.05pt;mso-wrap-distance-right:0pt;mso-wrap-distance-top:0pt;mso-wrap-distance-bottom:0pt;margin-top:0.05pt;mso-position-vertical-relative:text;margin-left:20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5 статьи 20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Вологодской городской Думы от 28 октября 2004 года № 143 «О мерах социальной поддержки лиц, удостоенных звания «Почетный гражданин города Вологды»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 2.2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2. Выплата раз в два года за счет средств бюджета города Вологды компенсации расходов на приобретение санаторно-курортной путевки для Почетных граждан города Вологды в размере фактически понесенных расходов, но не более 10000 (десяти тысяч) рублей (включительно) при подтверждении расходов соответствующими документам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дпункт 2.7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7. В случае смерти Почетного гражданина города Вологды лицам, взявшим на себя обязанность осуществить погребение умершего, производится компенсация расходов, связанных с оказанием ритуальных услуг (подготовка к перевозке тела, перевозка тела к месту захоронения, кремирование, погребение, изготовление и установка надгробного памятника), за счет средств бюджета города Вологды в размере фактически понесенных расходов, но не более 10000 (десяти тысяч) рублей (включительно) при подтверждении расходов соответствующими документам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Интернет-сайтах Вологодской городской Думы и Администрации города Волог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    Е.Б. Шуле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>04 ма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ослано: дело-2, Администрация города, прокуратура города, Правительство области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азета «ВН», Консультант+, Гар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4">
    <w:name w:val="Основной текст (4)_"/>
    <w:basedOn w:val="Style14"/>
    <w:qFormat/>
    <w:rPr>
      <w:sz w:val="27"/>
      <w:szCs w:val="27"/>
      <w:lang w:val="en-US" w:eastAsia="en-US"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6pt">
    <w:name w:val="Основной текст + Интервал 6 pt"/>
    <w:basedOn w:val="Style15"/>
    <w:qFormat/>
    <w:rPr>
      <w:rFonts w:ascii="Times New Roman" w:hAnsi="Times New Roman" w:cs="Times New Roman"/>
      <w:spacing w:val="1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hanging="66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06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420" w:after="240"/>
      <w:jc w:val="center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sz w:val="27"/>
      <w:szCs w:val="27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98" w:before="840" w:after="540"/>
      <w:jc w:val="center"/>
      <w:outlineLvl w:val="2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140" w:after="0"/>
    </w:pPr>
    <w:rPr>
      <w:rFonts w:eastAsia="Arial Unicode MS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4:00Z</dcterms:created>
  <dc:creator>Gavrilova</dc:creator>
  <dc:description/>
  <cp:keywords/>
  <dc:language>en-US</dc:language>
  <cp:lastModifiedBy>Колесова</cp:lastModifiedBy>
  <cp:lastPrinted>2010-01-21T12:25:00Z</cp:lastPrinted>
  <dcterms:modified xsi:type="dcterms:W3CDTF">2011-05-04T10:00:00Z</dcterms:modified>
  <cp:revision>10</cp:revision>
  <dc:subject/>
  <dc:title/>
</cp:coreProperties>
</file>