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7 НОЯБРЯ 2009 ГОДА № 185 «О ПРЕДОСТАВЛЕНИИ ИНФОРМАЦИИ О ДЕЯТЕЛЬНОСТИ ОРГАНОВ МЕСТНОГО САМОУПРАВЛЕНИЯ ГОРОДСКОГО ОКРУГА 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ноя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14 июля 2022 года № 270-ФЗ                  «О внесении изменений в Федеральный закон «Об обеспечении доступа                   к информации о деятельности государственных органов и органов местного самоуправления» и статью 10 Федерального закона «Об обеспечении доступа                    к информации о деятельности судов в Российской Федерации»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27 ноября 2009 года              № 185 «О предоставлении информации о деятельности органов местного самоуправления городского округа города Вологды» (с последующими изменениями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Слово «перечень» заменить словом «перечн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 После слов «размещения информации» дополнить словами                        «на официальном сайте и официальных страницах Вологодской городской Дум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абзаце втором пункта 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Слово «перечня» заменить словом «перечн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После слов «размещения информации» дополнить словами                             «на официальном сайте и официальных страницах Администрации города Волог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ункте 4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 Слова «Перечень информации о деятельности Контрольно-счетной палаты города Вологды, размещаемой в сети «Интернет», периодичность размещения информации» заменить словами и цифрами «Перечни информации                о деятельности Контрольно-счетной палаты города Вологды в соответствии                    с требованиями статей 13 и 14 Закона, периодичность размещения информации             на официальном сайте и официальных страницах Контрольно-счетной палаты города Волог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Слова и цифры «, статьями 13 и 14 Закона»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абзаце третьем пункта 5 слова «перечня информации о своей деятельности, размещаемой» заменить словами «перечней информации о своей деятельности, размещаемой на официальном сайте и официальных страницах органов местного самоуправления города Вологды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и Администрации города Вологды в информационно-телекоммуникационной сети «Интернет» и вступает в силу с 01 декабря 2022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нояб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13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37:00Z</dcterms:created>
  <dc:creator>MSA</dc:creator>
  <dc:description/>
  <cp:keywords/>
  <dc:language>en-US</dc:language>
  <cp:lastModifiedBy>Чельцов Олег Владимирович</cp:lastModifiedBy>
  <cp:lastPrinted>2022-11-22T08:37:00Z</cp:lastPrinted>
  <dcterms:modified xsi:type="dcterms:W3CDTF">2022-11-23T11:04:00Z</dcterms:modified>
  <cp:revision>5</cp:revision>
  <dc:subject/>
  <dc:title/>
</cp:coreProperties>
</file>