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 ОТ 06 ФЕВРАЛЯ 2013 ГОДА № 1467 «О МЕРАХ СОЦИАЛЬНОЙ ПОДДЕРЖКИ ОТДЕЛЬНЫХ КАТЕГОРИЙ ГРАЖДАН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30 ма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частью 5 статьи 20 Федерального закона от 06 октября    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06 февраля 2013 года                    № 1467 «О мерах социальной поддержки отдельных категорий граждан»                                  (с последующими изменениями) изменение, заменив в абзацах первом и четвертом пункта 1 цифры «2024» цифрами «2025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и Администрации города Вологды в информационно-телекоммуникационной сети «Интернет» и вступает в силу с 01 января 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Вологды</w:t>
        <w:tab/>
        <w:tab/>
        <w:tab/>
        <w:tab/>
        <w:tab/>
        <w:tab/>
        <w:t xml:space="preserve">                     С.Г. Никул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 ма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05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15:00Z</dcterms:created>
  <dc:creator>MSA</dc:creator>
  <dc:description/>
  <cp:keywords/>
  <dc:language>en-US</dc:language>
  <cp:lastModifiedBy>Тихомирова Татьяна Борисовна</cp:lastModifiedBy>
  <cp:lastPrinted>2022-01-23T13:54:00Z</cp:lastPrinted>
  <dcterms:modified xsi:type="dcterms:W3CDTF">2024-05-27T13:02:00Z</dcterms:modified>
  <cp:revision>4</cp:revision>
  <dc:subject/>
  <dc:title/>
</cp:coreProperties>
</file>