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ЕСПЕЧЕНИЕ ОБЩЕСТВЕН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5 сентября 2020 года № 3-1-2-2/749 о выполнении мероприятий муниципальной программы «Обеспечение общественной безопасности» за первое полугодие    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о выполнении мероприятий муниципальной программы «Обеспечение общественной безопасности» за первое полугодие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8:00Z</dcterms:created>
  <dc:creator>MSA</dc:creator>
  <dc:description/>
  <dc:language>en-US</dc:language>
  <cp:lastModifiedBy>Петров Артём Викторович</cp:lastModifiedBy>
  <cp:lastPrinted>2020-06-23T10:20:00Z</cp:lastPrinted>
  <dcterms:modified xsi:type="dcterms:W3CDTF">2020-10-22T11:48:00Z</dcterms:modified>
  <cp:revision>2</cp:revision>
  <dc:subject/>
  <dc:title/>
</cp:coreProperties>
</file>