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НАЧЕНИИ ПУБЛИЧНЫХ СЛУША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ПРОЕКТУ РЕШЕНИЯ ВОЛОГОДСКОЙ ГОРОДСКОЙ ДУ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О ВНЕСЕНИИ ИЗМЕНЕНИЙ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СТАВ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4 Федерального закона от 06 октября 2003 года                  № 131-ФЗ «Об общих принципах организации местного самоуправления                             в Российской Федерации», Положением о порядке организации и проведения публичных слушаний в городском округе городе Вологде, на основании статей 18, 26 и 31 Устава городского округа города Вологды Вологодская городская Дума РЕШИЛ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рассмотрению внесенный Президиумом Вологодской городской Думы проект решения Вологодской городской Думы «О внесении изменений                  в Устав городского округа города Вологды»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значить по инициативе Вологодской городской Думы публичные слушания по проекту решения Вологодской городской Думы «О внесении изменений в Устав городского округа города Вологды» на 17 часов 00 минут                  16 июня 2022 года. Публичные слушания провести по адресу: г. Вологда,                       ул. Козленская, д. 6, 4-й этаж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организатором проведения публичных слушаний Вологодскую городскую Дум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проект решения Вологодской городской Думы «О внесении изменений в Устав городского округа города Вологды» в газете «Вологодские новости» не позднее 29 апреля 2022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твердить прилагаемый Порядок ознакомления с проектом решения Вологодской 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 новости»,  размещению  на  официальных   сайтах  Вологодской   городской   Ду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0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апреля 2022 года № 68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ЗНАКОМЛЕНИЯ С ПРОЕКТОМ РЕШЕНИЯ ВОЛОГОДСКО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УМЫ «О ВНЕСЕНИИ ИЗМЕНЕНИЙ В УСТАВ ГОРОДСКОГО ОКРУГА ГОРОДА ВОЛОГДЫ», ПРИЕМА ПРЕДЛОЖЕНИЙ И (ИЛИ) ЗАМЕЧАНИЙ ПО ПРОЕКТУ РЕШЕНИЯ ВОЛОГОДСКОЙ ГОРОДСКОЙ ДУМЫ «О ВНЕСЕНИИ ИЗМЕНЕНИЙ В УСТАВ ГОРОДСКОГО ОКРУГА ГОРОДА ВОЛОГДЫ» И УЧАСТИЯ НАСЕЛЕНИЯ ГОРОДСКОГО 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знакомление с проектом решения Вологодской городской Думы             «О внесении изменений в Устав городского округа города Вологды» (далее - проект) осуществляется юридическими и физическими лицами самостоятельно                  с даты опубликования проекта в газете «Вологодские новости», обнародования               на официальном сайте Вологодской городской Думы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и (или) замечания по проекту принимаются с даты опубликования проекта в газете «Вологодские новости» до 06 июня 2022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и (или) замечания должны быть оформлены в письменном виде по форме согласно приложению к настоящему Порядку с обязательным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- при наличии) представителя юридического лица 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едложениям и (или) замечаниям, представленным за подписью уполномоченного представителя участника публичных слушаний, должен быть приложен документ, подтверждающий полномочия представител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К предложениям и (или) замечаниям должно быть приложено письменное согласие физического лица на обработку его персональных данных, оформленное          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№ 152-ФЗ                        «О персональных данных» (с последующими изменениями)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исьменные предложения и (или) замечания  принимаются Вологодской городской Думой в рабочие дни с 9.00 часов до 17.00 часов по адресу: г. Вологда, ул. Козленская, д. 6, 4-й этаж, кабинет № 405. Телефон для справок: 708-102               доб. 10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се поступившие в адрес Вологодской городской Думы с соблюдением требований пунктов 2-4 настоящего Порядка письменные предложения и замечания по проекту регистрируются в день поступления, оглашаются во время проведения публичных слушаний и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исьменные предложения и (или) замечания к проекту, поступившие                с нарушением требований пунктов 2-4 настоящего Порядка, не регистрируются                и не включаются в протокол публичных слуш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Участники публичных слушаний, имеющие намерение принять личное участие в публичных слушаниях, должны зарегистрироваться у организатора проведения публичных слушаний. Регистрация участников публичных слушаний начинается за два часа до начала публичных слушаний по адресу: г. Вологда,                  ул. Козленская, д. 6, 4-й этаж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участников публичных слушаний начинается и осуществляется путем составления списка участников публичных слушаний (далее - Список участников) с указанием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, отчества (последнее - при наличии), даты рождения, адреса места жительства (в случае, если участником публичных слушаний является физическое лицо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я, места нахождения юридического лица, а также фамилии, имени, отчества (последнее - при наличии) представителя юридического лица                (в случаях, если участником публичных слушаний является юридическое лицо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ключения в Список участников необходимо представи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редставителя юридического лица - участника публичных слушаний (для представителя юридического лица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исьменное согласие физического лица на обработку персональных данных, оформленно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6 года              № 152-ФЗ «О персональных данных»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желающие выступить на публичных слушаниях, одновременно регистрируются в качестве выступающих путем внесения соответствующих сведений в Список учас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убличные слушания по проекту проводятся в порядке, установленном Положением о порядке организации и проведения публичных слушаний                             в городском округе городе Вологде, утвержденным решением Вологодской городской Думы от 30 ноября 2012 года № 1409 (с последующими изменения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 ознакомления с проектом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внесении изменений в Устав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,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а предложений и (или) замеча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Вологодской городской Думы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Устав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а Вологды»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участия населения городского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круга города Вологды в его обсуждении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логодскую городскую Думу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 (последнее - при наличии), дата рождения, адрес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места жительства (в случае, если участником публичных слушаний является физическое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лицо) или наименование, место нахождения юридического лица, а также фамилия,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имя, отчество (последнее - при наличии) представителя юридического лица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в случаях, если участником публичных слушаний является юридическое лицо)   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jc w:val="righ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и (или) замечания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оекту решения Вологодской городской Думы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Устав городского округа города Вологды»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44"/>
        <w:gridCol w:w="2835"/>
        <w:gridCol w:w="255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проекта решения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указанием пункта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татьи, части), абза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ие 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(или) замечание</w:t>
            </w:r>
          </w:p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тексту, указанному в графе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снование</w:t>
            </w:r>
          </w:p>
        </w:tc>
      </w:tr>
      <w:tr>
        <w:trPr>
          <w:trHeight w:val="2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6" w:leader="none"/>
              </w:tabs>
              <w:snapToGrid w:val="false"/>
              <w:spacing w:lineRule="exact" w:line="295" w:before="7" w:after="0"/>
              <w:ind w:right="16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ind w:right="16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и дата* 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16" w:leader="none"/>
        </w:tabs>
        <w:spacing w:lineRule="exact" w:line="295" w:before="7" w:after="0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  <w:t>*Письменные предложения и (или) замечания должны быть подписаны участником публичных слушаний либо его уполномоченным представителе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6"/>
          <w:szCs w:val="26"/>
          <w:vertAlign w:val="subscript"/>
        </w:rPr>
      </w:pPr>
      <w:r>
        <w:rPr>
          <w:rFonts w:cs="Times New Roman"/>
          <w:b w:val="false"/>
          <w:bCs/>
          <w:sz w:val="26"/>
          <w:szCs w:val="26"/>
          <w:vertAlign w:val="subscript"/>
        </w:rPr>
      </w:r>
    </w:p>
    <w:p>
      <w:pPr>
        <w:pStyle w:val="ConsPlusTitle"/>
        <w:widowControl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1880</wp:posOffset>
            </wp:positionH>
            <wp:positionV relativeFrom="paragraph">
              <wp:posOffset>-506730</wp:posOffset>
            </wp:positionV>
            <wp:extent cx="7539355" cy="10662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е количество подписей устанавлива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«О местном референдуме в Волог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ива проведения городского референдума, выдвинутая совместно Вологодской городской Думой и Мэром города Вологды, оформляется решением Вологодской городской Думы и постановлением Администрации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ализация инициативы проведения городского референдума осуществляется в соответствии с избирате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6"/>
          <w:szCs w:val="26"/>
        </w:rPr>
        <w:t xml:space="preserve">4. При поступлении в Вологодскую городскую Думу от избирательной комиссии, организующей подготовку и проведение муниципальных выборов депутатов Вологодской городской Думы, городского референдума, (далее - избирательная комиссия) ходатайства инициативной группы с указанием вопроса (вопросов), предлагаемого(ых) для вынесения на городской референдум, и приложенных к нему документов Вологодская городская Дума обязана проверить соответствие данного вопроса (вопросов) требования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Вологодской области «О местном референдуме в Вологодской области» и принять решение о признании вопроса (вопросов), внесенного(ых) на городской референдум, соответствующим данным требованиям. При этом срок проверки и принятия решения не может превышать двадцати дней со дня поступления в Вологодскую городскую Думу ходатайства инициативной группы по проведению городского референдума и приложенных к нему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Вологды обеспечивает рассмотрение Вологодской городской Думой ходатайства инициативной группы по проведению городского референдум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и направление принятого решения Вологодской городской Думы в избирательную комиссию в срок, указанный в </w:t>
      </w:r>
      <w:hyperlink w:anchor="Par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 пер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части. Решение направляется Главой города Вологды в избирательную комиссию в трехдневный срок со дня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ая городская Дума не позднее чем через пять дней со дня поступления ходатайства инициативной группы по проведению городского референдума и приложенных к нему документов либо принятия решения                  о выдвижении инициативы проведения городского референдума совместно Вологодской городской Думой и Мэром города Вологды уведомляет об этой инициативе в письменном виде Законодательное Собрание Вологодской области, Губернатора Вологодской области и Избирательную комиссию Волог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Регистрация инициативной группы по проведению городского референдума, отказ в регистрации осуществляются в порядке, установленном избиратель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ое свидетельство действительно с момента его выдачи и до истечения десяти дней со дня опубликования решения городского референд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бор подписей участников городского референдума в поддержку инициативы осуществляется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«О местном референдуме в Волог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сле окончания сбора подписей уполномоченные представители инициативной группы по проведению городского референдума подсчитывают общее количество собранных подписей участников городского референдума и составляют протокол об итогах сбора подписей по форме, установленной избирательной коми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Представление подписных листов в избирательную комиссию осуществляется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                     «О местном референдуме в Волог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Избирательная комиссия проверяет все подписи, представленные для назначения городского референдума, в соответствии с процедурой проверки соблюдения порядка сбора подписей в поддержку инициативы проведения городского референдума, предусмотренно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                   «О местном референдуме в Волог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В случае если избирательная комиссия установила соответствие порядка выдвижения инициативы проведения городского референдума требованиям федеральных законов,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,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«О местном референдуме в Вологодской области», настоящего Устава, она                   в течение пятнадцати дней со дня представления инициативной группой                        по проведению городского референдума подписных листов и протокола об итогах сбора подписей направляет эти подписные листы, экземпляр протокола об итогах сбора подписей и копию своего постановления в Вологодскую городскую Думу. Копия постановления избирательной комиссии направляется также инициативной группе по проведению городского референд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В случае отказа в проведении городского референдума избирательная комиссия обязана в течение одних суток с момента принятия ею решения об отказе в проведении городского референдума выдать уполномоченному представителю инициативной группы по проведению городского референдума копию решения               с изложением оснований отказа, определенных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             «О местном референдуме в Вологодской обла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данной инициативной группы не могут в течение двух лет со дня принятия избирательной комиссией решения об отказе в проведении городского референдума по предложенному вопросу выступать повторно с инициативой проведения референдума по вопросу, имеющему такую же по смыслу или содержанию формулировк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татью 1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Статья 12. Голосование по отзыву депутата, выборного должностного лица местного самоуправления, голосование по вопросам изменения границы муниципального образования, преобразования 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олосование по отзыву депутата, выборного должностного лица местного самоуправления проводится по инициативе населения в порядке, установленном федеральным законом и законом Вологодской области для проведения местного референдума, с учетом особенностей, предусмотренных Федеральным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ями для отзыва депутата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се депутатские мандаты или часть депутатских мандатов                в Вологодской городской Думе замещаются депутатами, избранными в составе списков кандидатов, выдвинутых избирательными объединениями, отзыв депутата не применя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ива отзыва депутата, выборного должностного лица местного самоуправления, сбор подписей в поддержку инициативы реализуются в порядке, предусмотренном законодательством и настоящим Уставом для выдвижения инициативы по проведению городского референдума, с учетом особенностей, предусмотренных настоящей стать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движении инициативы по отзыву депутата, выборного должностного лица местного самоуправления члены инициативной группы обязаны не менее чем за пять дней до проведения собрания инициативной группы проинформировать                в письменной форме депутата, выборное должностное лицо местного самоуправления о выдвижении инициативы от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гистрации инициативной группы в избирательную комиссию помимо предусмотренных законодательством о референдуме документов представляется также копия судебного решения, являющегося основанием для отзыва, или официальная информация о наличии такого судебного решения. При затруднении в получении судебного решения или указанных материалов инициативная группа представляет в избирательную комиссию ходатайство об истребовании необходимых материалов, являющихся основанием для выдвижения инициативы отзы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из избирательной комиссии документов для проверки соответствия инициативы отзыва требованиям законодательства и настоящего Устава Вологодская городская Дума проверяет имеющиеся материалы, а при отсутствии копии судебного решения направляет запрос в суд о представлении Вологодской городской Думе копии судебного решения по факту нарушения депутатом, выборным должностным лицом местного самоуправления законодательства, совершения противоправного дея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годская городская Дума рассматривает вопрос о соответствии инициативы отзыва требованиям законодательства и настоящего Устава на сессии в срок, не превышающий двадцати дней со дня поступления в Вологодскую городскую Думу всех необходимых материалов, и принимает обоснованное решение. Принятое решение направляется Главе города Вологды для подписания в пятидневный срок со дня принятия, кроме случая выдвижения инициативы отзыва выборного должностного лица местного самоуправления. В случае выдвижения инициативы отзыва выборного должностного лица местного самоуправления решение Вологодской городской Думы о соответствии указанной инициативы требованиям законодательства и настоящего Устава подписывает заместитель Председателя Вологодской городской Думы. Глава города Вологды (в случае выдвижения инициативы отзыва выборного должностного лица местного самоуправления - заместитель Председателя Вологодской городской Думы)                   в трехдневный срок со дня поступления ему решения направляет данное решение            в избиратель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тверждении наличия оснований для отзыва депутата, выборного должностного лица местного самоуправления Глава города Вологды, заместитель Председателя Вологодской городской Думы соответственно обязаны одновременно с направлением документов в избирательную комиссию назначить по согласованию с лицом, в отношении которого начата процедура отзыва, проведение его отчета и передать для опубликования официальную информацию о дате, времени, месте и основаниях проведения отч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тзыва депутата сбор подписей организуется только в избирательном округе, по которому депутат был избран, а число подписей, которое необходимо собрать в поддержку данной инициативы, устанавливается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«О местном референдуме в Вологодской области» и не должно превышать пяти процентов от числа избирателей, зарегистрированных в данном округе, но не может быть менее 25 подпис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тзыва выборного должностного лица местного самоуправления число подписей, которое необходимо собрать в поддержку данной инициативы, устанавливается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«О местном референдуме в Вологодской области» и не должно превышать пяти процентов от числа избирателей в муниципальном образовании, но не может быть менее 25 подпис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епутат, выборное должностное лицо местного самоуправления за счет средств фонда голосования по отзыву, созданного инициативной агитационной группой участников голосования по отзыву, в состав которой он входит, вправе давать избирателям, а также инициативной группе по проведению голосования по отзыву, иной инициативной агитационной группе участников голосования по отзыву объяснения по поводу обстоятельств, выдвигаемых в качестве оснований для отзыва, в муниципальных организациях телерадиовещания и в региональных             и муниципальных периодических печатных изданиях на равных основаниях                    с инициативной группой по проведению голосования по отзыву, иной инициативной агитационной группой участников голосования по отзыву                           в пределах объемов платного эфирного времени и платной печатной площади, выделяемых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6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Вологодской области             «О местном референдуме в Вологодской области» для проведения агитации по вопросам референд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утат, выборное должностное лицо местного самоуправления может не образовывать инициативную агитационную группу участников голосования по отзыву. В этом случае он вправе давать избирателям, а также инициативной группе по проведению голосования по отзыву, инициативной агитационной группе участников голосования по отзыву объяснения по поводу обстоятельств, выдвигаемых в качестве оснований для отзыва, в муниципальных организациях телерадиовещания и в региональных и муниципальных периодических печатных изданиях на равных основаниях с инициативной группой по проведению голосования по отзыву, инициативной агитационной группой участников голосования по отзыву в пределах объемов бесплатного эфирного времени и бесплатной печатной площади, выделяемых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36</w:t>
        </w:r>
      </w:hyperlink>
      <w:r>
        <w:rPr>
          <w:rFonts w:cs="Times New Roman" w:ascii="Times New Roman" w:hAnsi="Times New Roman"/>
          <w:sz w:val="26"/>
          <w:szCs w:val="26"/>
        </w:rPr>
        <w:t>-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3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Вологодской области «О местном референдуме в Вологодской области» для проведения агитации по вопросам референду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олосование по отзыву считается состоявшимся, если в нем приняли участие не менее пятидесяти процентов избирателей округа при отзыве депутата или пятидесяти процентов избирателей муниципального образования - при отзыве выборного должностного лица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утат, выборное должностное лицо местного самоуправления считаются отозванными, если за отзыв проголосовало не менее половины избирателей, зарегистрированных в округе, муниципальном образовании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 инициативой об изменении границы, преобразовании муниципального образования могут выступить население, органы государственной власти Российской Федерации или Вологодской области, Вологодская городская Дума, Глава города Вологды и (или) Администрация города Вологды. Инициатива Главы города Вологды оформляется постановлением Главы города Вологды, Администрации города Вологды - постановлением Администрации города Вологды, Вологодской городской Думы - решением Вологодской городской Думы, принимаемым большинством в две трети голосов от установленной численности депутатов Вологодской городской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принятия решения о выдвижении инициативы изменения границы, преобразования муниципального образования выдвигающий инициативу орган местного самоуправления обязан провести публичные слушания по данному вопросу, если проведение публичных слушаний предусмотрено федеральным законом, в порядке, установленном настоящим Уставом и принимаемыми                     в соответствии с ним правовыми актами Вологодской городской Ду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, постановление о выдвижении инициативы изменения границы, преобразования муниципального образования подлежат официальному опубликованию не позднее чем через пять дней с даты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Итоги голосования по отзыву депутата, выборного должностного лица местного самоуправления, итоги голосования по вопросам изменения границы, преобразования муниципального образования и принятые решения подлежат официальному опубликованию. Глава города Вологды, а в случае отзыва выборного должностного лица местного самоуправления - заместитель Председателя Вологодской городской Думы обязаны в семидневный срок обеспечить официальное опубликование вышеназванных итогов и решен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абзаце первом части 5 статьи 30 слова «Избирательной комиссией города Вологды» заменить словами «избирательной комиссие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части 2 статьи 3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Пункт 4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Пункты 5-37 считать соответственно пунктами 4-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абзаце втором части 1 статьи 33 слова «(представительных) органов государственной власти» заменить словом «органов».</w:t>
      </w:r>
    </w:p>
    <w:p>
      <w:pPr>
        <w:pStyle w:val="Normal"/>
        <w:ind w:firstLine="709"/>
        <w:jc w:val="both"/>
        <w:rPr/>
      </w:pPr>
      <w:bookmarkStart w:id="1" w:name="Par4"/>
      <w:bookmarkEnd w:id="1"/>
      <w:r>
        <w:rPr>
          <w:rFonts w:cs="Times New Roman" w:ascii="Times New Roman" w:hAnsi="Times New Roman"/>
          <w:sz w:val="26"/>
          <w:szCs w:val="26"/>
        </w:rPr>
        <w:t xml:space="preserve">1.6. Главу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 в Устав городского округа города Вологды, принятые настоящим решением, вступают в силу с 01 января 2023 года после их официального опубликования в газете «Вологодские новости» после государственной регистраци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 xml:space="preserve">                                              Ю.В. Сапож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22 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BA93BBFA393A070E9980A6E04992D2246365B33FBB9F34DC0AB25CC23A64984D461C7544179D3CM6G" TargetMode="External"/><Relationship Id="rId4" Type="http://schemas.openxmlformats.org/officeDocument/2006/relationships/hyperlink" Target="consultantplus://offline/ref=07D72ECDD94605604CD90A79EB68C49446E9A3AF148CE6DB77A9A83D9829B65B4D71BEE2FD5C9183O2E9H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229A085CD8D4346C0D18C08C4986A8C5DC91D3B486EE1668135899D15B1F395CAEE6759F605F82451BD93D17FF47A2C83F43863E694FB6590B2C940DN9J5J" TargetMode="External"/><Relationship Id="rId7" Type="http://schemas.openxmlformats.org/officeDocument/2006/relationships/hyperlink" Target="consultantplus://offline/ref=229A085CD8D4346C0D18DE815FEAF6C1DD9B8CBC8DEF1C3F4F0D9F86044F3F09EEA673CA231B8E471FD26047BF19FB997F088B3A7353B65FN1J7J" TargetMode="External"/><Relationship Id="rId8" Type="http://schemas.openxmlformats.org/officeDocument/2006/relationships/hyperlink" Target="consultantplus://offline/ref=229A085CD8D4346C0D18C08C4986A8C5DC91D3B486EE1668135899D15B1F395CAEE6759F605F82451BD93414F347A2C83F43863E694FB6590B2C940DN9J5J" TargetMode="External"/><Relationship Id="rId9" Type="http://schemas.openxmlformats.org/officeDocument/2006/relationships/hyperlink" Target="consultantplus://offline/ref=229A085CD8D4346C0D18C08C4986A8C5DC91D3B486EE176A135199D15B1F395CAEE6759F605F82451BD93D1EFD47A2C83F43863E694FB6590B2C940DN9J5J" TargetMode="External"/><Relationship Id="rId10" Type="http://schemas.openxmlformats.org/officeDocument/2006/relationships/hyperlink" Target="consultantplus://offline/ref=229A085CD8D4346C0D18C08C4986A8C5DC91D3B486EE1668135899D15B1F395CAEE6759F605F82451BD93C12FD47A2C83F43863E694FB6590B2C940DN9J5J" TargetMode="External"/><Relationship Id="rId11" Type="http://schemas.openxmlformats.org/officeDocument/2006/relationships/hyperlink" Target="consultantplus://offline/ref=229A085CD8D4346C0D18C08C4986A8C5DC91D3B486EE1668135899D15B1F395CAEE6759F605F82451BD9341EF347A2C83F43863E694FB6590B2C940DN9J5J" TargetMode="External"/><Relationship Id="rId12" Type="http://schemas.openxmlformats.org/officeDocument/2006/relationships/hyperlink" Target="consultantplus://offline/ref=229A085CD8D4346C0D18C08C4986A8C5DC91D3B486EE1668135899D15B1F395CAEE6759F605F82451BD9341FFF47A2C83F43863E694FB6590B2C940DN9J5J" TargetMode="External"/><Relationship Id="rId13" Type="http://schemas.openxmlformats.org/officeDocument/2006/relationships/hyperlink" Target="consultantplus://offline/ref=229A085CD8D4346C0D18C08C4986A8C5DC91D3B486EE1769165A99D15B1F395CAEE6759F725FDA491BDD2A16FF52F49979N1J4J" TargetMode="External"/><Relationship Id="rId14" Type="http://schemas.openxmlformats.org/officeDocument/2006/relationships/hyperlink" Target="consultantplus://offline/ref=229A085CD8D4346C0D18C08C4986A8C5DC91D3B486EE1668135899D15B1F395CAEE6759F725FDA491BDD2A16FF52F49979N1J4J" TargetMode="External"/><Relationship Id="rId15" Type="http://schemas.openxmlformats.org/officeDocument/2006/relationships/hyperlink" Target="consultantplus://offline/ref=229A085CD8D4346C0D18C08C4986A8C5DC91D3B486EE1668135899D15B1F395CAEE6759F605F82451BD93514FF47A2C83F43863E694FB6590B2C940DN9J5J" TargetMode="External"/><Relationship Id="rId16" Type="http://schemas.openxmlformats.org/officeDocument/2006/relationships/hyperlink" Target="consultantplus://offline/ref=7AFA4A4B92EED918165C5FEBDB581C5D5B4301F26F609096C5412E3010B091010EB0A7B5B094F7C460ECFE08E3AD2EFC95128AA62F2481B4P0WCJ" TargetMode="External"/><Relationship Id="rId17" Type="http://schemas.openxmlformats.org/officeDocument/2006/relationships/hyperlink" Target="consultantplus://offline/ref=7AFA4A4B92EED918165C41E6CD3442595A485AF76E629AC1991428674FE097544EF0A1E0F3D0F8C365E7A358A3F377ADD55987A2353881B21052C4DDP7W6J" TargetMode="External"/><Relationship Id="rId18" Type="http://schemas.openxmlformats.org/officeDocument/2006/relationships/hyperlink" Target="consultantplus://offline/ref=7AFA4A4B92EED918165C41E6CD3442595A485AF76E629AC1991428674FE097544EF0A1E0F3D0F8C365E7A358A3F377ADD55987A2353881B21052C4DDP7W6J" TargetMode="External"/><Relationship Id="rId19" Type="http://schemas.openxmlformats.org/officeDocument/2006/relationships/hyperlink" Target="consultantplus://offline/ref=7AFA4A4B92EED918165C41E6CD3442595A485AF76E629AC1991428674FE097544EF0A1E0F3D0F8C365E6AB5CAFF377ADD55987A2353881B21052C4DDP7W6J" TargetMode="External"/><Relationship Id="rId20" Type="http://schemas.openxmlformats.org/officeDocument/2006/relationships/hyperlink" Target="consultantplus://offline/ref=7AFA4A4B92EED918165C41E6CD3442595A485AF76E629AC1991428674FE097544EF0A1E0F3D0F8C365E7A95DAEF377ADD55987A2353881B21052C4DDP7W6J" TargetMode="External"/><Relationship Id="rId21" Type="http://schemas.openxmlformats.org/officeDocument/2006/relationships/hyperlink" Target="consultantplus://offline/ref=7AFA4A4B92EED918165C41E6CD3442595A485AF76E629AC1991428674FE097544EF0A1E0F3D0F8C365E6AB5CAFF377ADD55987A2353881B21052C4DDP7W6J" TargetMode="External"/><Relationship Id="rId22" Type="http://schemas.openxmlformats.org/officeDocument/2006/relationships/hyperlink" Target="consultantplus://offline/ref=7AFA4A4B92EED918165C41E6CD3442595A485AF76E629AC1991428674FE097544EF0A1E0F3D0F8C365E7A95DAEF377ADD55987A2353881B21052C4DDP7W6J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52:00Z</dcterms:created>
  <dc:creator>MSA</dc:creator>
  <dc:description/>
  <cp:keywords/>
  <dc:language>en-US</dc:language>
  <cp:lastModifiedBy>Чельцов Олег Владимирович</cp:lastModifiedBy>
  <cp:lastPrinted>2022-04-19T16:26:00Z</cp:lastPrinted>
  <dcterms:modified xsi:type="dcterms:W3CDTF">2022-04-21T11:40:00Z</dcterms:modified>
  <cp:revision>9</cp:revision>
  <dc:subject/>
  <dc:title/>
</cp:coreProperties>
</file>