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66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 xml:space="preserve">О НАГРАЖДЕНИИ ПОЧЕТНОЙ ГРАМОТОЙ 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>ВОЛОГОДСКОЙ ГОРОДСКОЙ ДУМЫ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ЛАЗАРЕВА Б.Н.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9pt;mso-wrap-distance-left:9.05pt;mso-wrap-distance-right:0pt;mso-wrap-distance-top:0pt;mso-wrap-distance-bottom:0pt;margin-top:0.05pt;mso-position-vertical-relative:text;margin-left:20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ями 5, 6 статьи 2, статьей 31 Устава муниципального образования «Город Вологда», решением Вологодской городской Думы от 16 мая 2002 года № 485 «О наградах города Вологды» (с последующими изменениями), Положением о Почетной грамоте Вологодской городской Думы Вологодская городская Дума  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Наградить  Почетной  грамотой  Вологодской городской Думы  Лазарева Бориса Николаевича, заместителя директора общества с ограниченной ответственностью «Строительное управление № 280», за многолетний добросовестный труд и значительный вклад в развитие строительного комплекса города Вологды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  <w:tab/>
        <w:tab/>
        <w:tab/>
        <w:tab/>
        <w:tab/>
        <w:tab/>
        <w:t xml:space="preserve">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/>
      </w:pPr>
      <w:r>
        <w:rPr>
          <w:sz w:val="26"/>
          <w:szCs w:val="26"/>
        </w:rPr>
        <w:t>28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2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но: дело-2, Администрация города, прокуратура города, газета «ВН»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ОО «Строительное управление № 280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58:00Z</dcterms:created>
  <dc:creator>Gavrilova</dc:creator>
  <dc:description/>
  <cp:keywords/>
  <dc:language>en-US</dc:language>
  <cp:lastModifiedBy>Колесова</cp:lastModifiedBy>
  <cp:lastPrinted>2011-04-22T10:01:00Z</cp:lastPrinted>
  <dcterms:modified xsi:type="dcterms:W3CDTF">2011-04-28T09:32:00Z</dcterms:modified>
  <cp:revision>7</cp:revision>
  <dc:subject/>
  <dc:title/>
</cp:coreProperties>
</file>