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3 НОЯБРЯ 2000 ГОДА № 220 «ОБ УТВЕРЖД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ОЖЕНИЯ О ПОРЯДКЕ ПРЕДО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ОТМЕНЫ ЛЬГОТ ПО АРЕНДНОЙ ПЛАТЕ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ма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ункт 2.3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sz w:val="26"/>
          <w:szCs w:val="26"/>
        </w:rPr>
        <w:t>я о порядке предоставления и отмены льгот по арендной плате, утвержденного решением Вологодской городской Думы                     от 23 ноября 2000 года № 220 (с последующими изменениями), изменение, изложив абзац седьмой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заверенные руководителем копии учредительных документов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и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ма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92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hyperlink" Target="consultantplus://offline/ref=0ECDC62567297749FA1654DEA5F9A36F6F3B76D8FB739275DCB864258738683FA25C75FFBC73D04C968FA5474D0DC67AD6840D899C8FEE90CD4F60A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18:00Z</dcterms:created>
  <dc:creator>MSA</dc:creator>
  <dc:description/>
  <cp:keywords/>
  <dc:language>en-US</dc:language>
  <cp:lastModifiedBy>Филатов Сергей Михайлович</cp:lastModifiedBy>
  <cp:lastPrinted>2020-02-18T12:24:00Z</cp:lastPrinted>
  <dcterms:modified xsi:type="dcterms:W3CDTF">2020-05-28T13:15:00Z</dcterms:modified>
  <cp:revision>7</cp:revision>
  <dc:subject/>
  <dc:title> </dc:title>
</cp:coreProperties>
</file>