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АДМИНИСТРАЦИИ ГОРОДА ВОЛОГДЫ                              О ВЫПОЛНЕНИИ МЕРОПРИЯТИЙ МУНИЦИПАЛЬНОЙ ПРОГРАММЫ «УПРАВЛЕНИЕ МУНИЦИПАЛЬНЫМИ ФИНАНСАМИ ГОРОДСКОГО ОКРУГА ГОРОДА ВОЛОГДЫ» ЗА ДЕВЯТЬ МЕСЯЦЕВ 2021 ГОДА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11 ноября 2021 года № 3-1-2-2/1067 </w:t>
      </w: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ероприятий муниципальной программы «Управление муниципальными финансами городского округа города Вологды» за девять месяцев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ведению информацию Администрации города Вологды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ероприятий муниципальной программы «Управление муниципальными финансами городского округа города Вологды» за девять месяцев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8:00Z</dcterms:created>
  <dc:creator>MSA</dc:creator>
  <dc:description/>
  <cp:keywords/>
  <dc:language>en-US</dc:language>
  <cp:lastModifiedBy>Администратор системы</cp:lastModifiedBy>
  <cp:lastPrinted>2021-11-23T10:54:00Z</cp:lastPrinted>
  <dcterms:modified xsi:type="dcterms:W3CDTF">2021-11-26T12:06:00Z</dcterms:modified>
  <cp:revision>4</cp:revision>
  <dc:subject/>
  <dc:title/>
</cp:coreProperties>
</file>