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О МЕРОПРИЯТИЯ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 ПОДГОТОВКЕ К ОРГАНИЗАЦИИ НЕСТАЦИОНАРНОЙ ТОРГОВ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ВЕСЕННЕ-ЛЕТНИЙ ПЕРИОД 2023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марта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                      от 16 февраля 2023 года № 3-1-2-2/91 о мероприятиях по подготовке к организации нестационарной торговли в весенне-летний период 2023 года, на основании статьи             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     о мероприятиях по подготовке к организации нестационарной торговли в весенне-летний период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марта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8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50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3-23T11:22:00Z</dcterms:modified>
  <cp:revision>7</cp:revision>
  <dc:subject/>
  <dc:title/>
</cp:coreProperties>
</file>