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СОЦИАЛЬНО-ЭКОНОМИЧЕСКОМ РАЗВИТ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РОДСКОГО ОКРУГА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ЕРВОЕ ПОЛУГОДИЕ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            от 18 августа 2022 года № 3-1-2-2/703 о социально-экономическом развитии городского округа города Вологды за первое полугодие 2022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Администрации города Вологды о социально-экономическом развитии городского округа города Вологды за первое полугодие 2022 го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5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1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9-22T10:57:00Z</dcterms:modified>
  <cp:revision>5</cp:revision>
  <dc:subject/>
  <dc:title/>
</cp:coreProperties>
</file>