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142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Я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И ГОРОДА ВОЛОГ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ЫПОЛНЕНИИ МЕРОПРИЯТИЙ В РАМК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Й ПРОГРАММЫ «РАЗВИТИЕ КУЛЬТУР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 2019 ГОД И О ВЫПОЛНЕНИИ МЕРОПРИЯТИЙ В РАМК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Й ПРОГРАММЫ «РАЗВИТИЕ СФЕРЫ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РОДА ВОЛОГДЫ» ЗА ПЕРВЫЙ КВАРТАЛ 2020 ГОДА</w:t>
            </w:r>
          </w:p>
          <w:p>
            <w:pPr>
              <w:pStyle w:val="Normal"/>
              <w:spacing w:lineRule="exact" w:line="340"/>
              <w:ind w:right="-1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мая 2020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представленные Администрацией города Вологды информации                       от 06 мая 2020 года № 3-1-2-2/364 о выполнении мероприятий в рамках муниципальной программы «Развитие культуры» за 2019 год и о выполнении мероприятий в рамках муниципальной программы «Развитие сферы культуры города Вологды» за первый квартал 2020 года, на основании статьи 32 Устава муниципального образования «Город Вологда»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и Администрации города Вологды                                  о выполнении мероприятий в рамках муниципальной программы «Развитие  культуры» за 2019 год и о выполнении мероприятий в рамках муниципальной программы «Развитие сферы культуры города Вологды» за первый квартал         2020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 мая 2020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84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31:00Z</dcterms:created>
  <dc:creator>MSA</dc:creator>
  <dc:description/>
  <cp:keywords/>
  <dc:language>en-US</dc:language>
  <cp:lastModifiedBy>Филатов Сергей Михайлович</cp:lastModifiedBy>
  <cp:lastPrinted>2020-05-21T16:33:00Z</cp:lastPrinted>
  <dcterms:modified xsi:type="dcterms:W3CDTF">2020-05-28T13:03:00Z</dcterms:modified>
  <cp:revision>6</cp:revision>
  <dc:subject/>
  <dc:title> </dc:title>
</cp:coreProperties>
</file>