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4 ФЕВРАЛЯ 2009 ГОДА № 1066 «ОБ УТВЕРЖДЕНИИ ФОРМ ПРЕДСТАВЛЕНИЯ ОБЪЕМА СВЕДЕНИЙ О СОСТОЯНИИ СОБСТВЕННОСТИ ГОРОДСКОГО ОКРУГА ГОРОДА ВОЛОГДЫ В СОСТАВЕ ЕЖЕГОДНОГО ОТЧЕТА О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правовых актов в соответствие                         с Федеральным законом от 06 апреля 2024 года № 76-ФЗ «О внесении изменений                 в Федеральный закон «О приватизации государственного и муниципального имущества» и отдельные законодательные акты Российской Федерации»,                         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таблицу раздела 4 приложения № 3 к решению Вологодской городской Думы от 24 февраля 2009 года № 1066 «Об утверждении форм представления объема сведений о состоянии собственности городского округа города Вологды в составе ежегодного отчета о деятельности Администрации города Вологды» (с последующими изменениями) изменение, дополнив графу вторую подпункта 3.3 пункта 3 после слов «без объявления цены, ед.» словами                   и цифрами «(до 01 июля 2024 года)/по минимально допустимой цене, ед. (после             01 июля 2024 года)». </w:t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принятия и распространяется на правоотношения, возникшие с 01 июл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3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20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09-22T15:58:00Z</dcterms:modified>
  <cp:revision>7</cp:revision>
  <dc:subject/>
  <dc:title/>
</cp:coreProperties>
</file>