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2 ДЕКАБРЯ 2009 ГОДА № 210 «ОБ УТВЕРЖДЕНИИ ПОЛОЖЕНИ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ЕЖЕГОДНЫХ ГОРОДСКИХ СТИПЕНДИЯ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АРЕННЫМ ДЕТЯМ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20 Федерального закона от 06 октября 2003 года   № 131-ФЗ «Об общих принципах организации местного самоуправления                          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ешение Вологодской городской Думы от 22 декабря 2009 года № 210 «Об утверждении Положения о ежегодных городских стипендиях одаренным детям»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ункте 1.1 цифры и слова «30 ежегодных городских стипендий для одаренных детей, занимающихся в муниципальных образовательных учреждениях городского округа города Вологды» заменить цифрами и словами «34 ежегодных городских стипендии для одаренных детей, занимающихся в муниципальных общеобразовательных учреждениях, муниципальных образовательных учреждениях дополнительного образования городского округа города Вологды (далее – учреждения)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В пункте 1.2 слова «муниципальных общеобразовательных учреждениях, муниципальных образовательных учреждениях дополнительного образования» заменить словом «учреждениях», слова «и спорта» заменить словами «, спорта, общественной деятельности, военно-патриотического общественного движения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ункт 2.1 дополнить новым абзацем пят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- лидеры или руководители общественных, школьных, городских объединений, детско-юношеского военно-патриотического общественного движения, ученического самоуправления, авторы реализованных (реализуемых) социальных проектов, добровольцы (волонтеры), имеющие опыт участия в данной деятельности не менее двух лет, победители и активные участники мероприятий городского, областного и федерального уровней;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ункт 2.2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2. </w:t>
      </w:r>
      <w:r>
        <w:rPr>
          <w:rFonts w:cs="Times New Roman" w:ascii="Times New Roman" w:hAnsi="Times New Roman"/>
          <w:sz w:val="26"/>
          <w:szCs w:val="26"/>
        </w:rPr>
        <w:t xml:space="preserve">Кандидаты в стипендиаты определяются Управлением образования Администрации города Вологды, Управлением культуры и историко-культурного наследия Администрации города Вологды, Управлением физической культуры и массового спорта Администрации города Вологды, Управлением по молодежной политике Администрации города Вологды по результатам предварительной оценки представленных учреждениями </w:t>
      </w:r>
      <w:r>
        <w:rPr>
          <w:rFonts w:cs="Times New Roman" w:ascii="Times New Roman" w:hAnsi="Times New Roman"/>
          <w:bCs/>
          <w:sz w:val="26"/>
          <w:szCs w:val="26"/>
        </w:rPr>
        <w:t>и (или) Управлением по молодежной политике Администрации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документов, ука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4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ложения.»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е 3.2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абзаце втором цифры «18» заменить цифрами «20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Дополнить абзацем пят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Управлению по молодежной политике Администрации города Вологды – 2 челове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Cs/>
          <w:sz w:val="26"/>
          <w:szCs w:val="26"/>
        </w:rPr>
        <w:t>В пункте 4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6.1. Абзац второй после слова «кандидат» дополнить словами                               «, Управления по молодежной политике Администрации города Вологды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6.2. Абзац четвертый после слова «учреждения» дополнить словами                      «, предложениями Управления по молодежной политике Администрации города Вологды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7. Пункт 4.2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«4.2. Информация о результатах рассмотрения материалов напра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кретарем комиссии в течение семи календарных дней со дня издания правового акта Администрации города Вологды о назначении городских стипендий одаренным детям (далее – правовой акт)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ующие учреждения,                          в Управление культуры и историко-культурного наследия Администрации города Вологды, Управление физической культуры и массового спорта Администрации города Вологды, Управление по молодежной политике Администрации города Вологды для доведения до сведения стипендиатов в письменном виде </w:t>
      </w:r>
      <w:r>
        <w:rPr>
          <w:rFonts w:cs="Times New Roman" w:ascii="Times New Roman" w:hAnsi="Times New Roman"/>
          <w:bCs/>
          <w:sz w:val="26"/>
          <w:szCs w:val="26"/>
        </w:rPr>
        <w:t>в течение трех рабочих дней со дня поступления правового акта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0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4" Type="http://schemas.openxmlformats.org/officeDocument/2006/relationships/hyperlink" Target="consultantplus://offline/ref=5FB7ADC26F9222A1A3F29F5FBC03E13A76AF7C591F90840741FE3DF92DFDF45FE7AFE719048E66886EC7A8B9D291302A27259ABD556235AC7CE470F2aFM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4-26T14:05:00Z</dcterms:modified>
  <cp:revision>10</cp:revision>
  <dc:subject/>
  <dc:title/>
</cp:coreProperties>
</file>