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ИКА УПРАВЛЕНИЯ МИНИСТЕРСТВА ВНУТРЕН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Л РОССИЙСКОЙ ФЕДЕРАЦИИ ПО ГОРОДУ ВОЛОГ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СТОЯНИИ ПРАВОПОРЯДКА НА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ОЕ ПОЛУГОДИЕ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информацию Управления Министерства внутренних дел Российской Федерации по городу Вологде от 28 июля 2023 года № 1/9813                         о состоянии оперативной обстановки в г. Вологде за 6 месяцев 2023 года, заслушав отчет начальника Управления Министерства внутренних дел Российской Федерации по городу Вологде о состоянии правопорядка на территории городского округа города Вологды за первое полугодие 2023 года, в соответствии                               с частью 3 статьи 8 Федерального закона от 07 февраля 2011 года № 3-ФЗ                         «О полиции», на основании статей 24 и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начальника Управления Министерства внутренних дел Российской Федерации по городу Вологде о состоянии правопорядка на территории городского округа города Вологды за первое полугодие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7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9-21T10:40:00Z</dcterms:modified>
  <cp:revision>16</cp:revision>
  <dc:subject/>
  <dc:title/>
</cp:coreProperties>
</file>