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РАЙОННОЙ ИНСПЕКЦИИ ФЕДЕР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ЛОГОВОЙ СЛУЖБЫ № 11 ПО ВОЛОГ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ПО СОКРАЩЕНИЮ НЕДОИМКИ ПО НАЛОГАМ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АЮЩИМ В БЮДЖЕТ ГОРОДА ВОЛОГДЫ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20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Style61"/>
        <w:widowControl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1 по Вологодской области информацию от 29 января       2021 года о работе по сокращению недоимки по налогам, поступающим в бюджет города Вологды, за 2020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Межрайонной инспекции Федеральной налоговой службы № 11 по Вологодской области о работе по сокращению недоимки по налогам, поступающим в бюджет города Вологды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20 год.</w:t>
      </w:r>
    </w:p>
    <w:p>
      <w:pPr>
        <w:pStyle w:val="Style91"/>
        <w:widowControl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1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5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6:00Z</dcterms:created>
  <dc:creator>MSA</dc:creator>
  <dc:description/>
  <cp:keywords/>
  <dc:language>en-US</dc:language>
  <cp:lastModifiedBy>Петров Артём Викторович</cp:lastModifiedBy>
  <cp:lastPrinted>2019-02-20T11:03:00Z</cp:lastPrinted>
  <dcterms:modified xsi:type="dcterms:W3CDTF">2021-02-18T11:48:00Z</dcterms:modified>
  <cp:revision>16</cp:revision>
  <dc:subject/>
  <dc:title> </dc:title>
</cp:coreProperties>
</file>