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О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О-СЧЕТНОЙ ПАЛАТЫ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1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Контрольно-счетной палатой города Вологды отчет о деятельности Контрольно-счетной палаты города Вологды за 2021 год                 от 10 марта 2022 года (исх. № 02-30/113), на основании статей 21, 31, 32, 45 Устава  городского округа города Вологды Вологодская городская Дума 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о деятельности Контрольно-счетной палаты города Вологды з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 опубликованию в газете «Вологодские    новости», размещению на официальных сайтах Вологодской городской Думы                   и Контрольно-счетной палаты города Вологды в информационно-телекоммуникационной сети «Интернет»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6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4-21T11:02:00Z</dcterms:modified>
  <cp:revision>7</cp:revision>
  <dc:subject/>
  <dc:title/>
</cp:coreProperties>
</file>