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4 ОКТЯБРЯ 2019 ГОДА № 39 «О ПРЕДОСТАВЛ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МУ АВТОНОМНОМУ ДОШКОЛЬНОМ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РАЗОВАТЕЛЬНОМУ УЧРЕЖДЕНИЮ «ДЕТСКИЙ САД № 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КАПЕЛЬКА» НА 2020 ГОД ЛЬГОТЫ ПО АРЕНДНОЙ ПЛА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ОЛЬЗОВАНИЕ МУНИЦИПАЛЬНЫМ НЕЖИЛЫМ ЗДАНИ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ЗЕМЕЛЬНЫМ УЧАСТКОМ, НАХОДЯЩИМСЯ В СОБ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221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апрел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статей 16, 51 Федерального закона от 06 октября 2003 года    № 131-ФЗ «Об общих принципах организации местного самоуправления                  в Российской Федерации», пункта 2 части 1 статьи 19 Федерального закона            от 26 июля 2006 года № 135-ФЗ «О защите конкуренции», статьи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резолютивную часть решения Вологодской городской Думы          от 24 октября 2019 года № 39 «О предоставлении Муниципальному автономному дошкольному образовательному учреждению «Детский сад № 117 «Капелька»         на 2020 год льготы по арендной плате за пользование муниципальным нежилым зданием и земельным участком, находящимся в собственности муниципального образования «Город Вологда»»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бзац второ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Настоящим решением муниципальная преференция предоставляется Муниципальному автономному дошкольному образовательному учреждению «Детский сад № 117 «Капелька» в целях развития образования и науки                         на территории муниципального образования «Город Вологда» с введением ограничения использовать имущество по целевому назначению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зац трети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оручить Администрации города Вологды обеспечить предоставление Муниципальным автономным дошкольным образовательным учреждением «Детский сад № 117 «Капелька» в Управление Федеральной антимонопольной службы по Вологодской области заверенных надлежащим образом копий документов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тверждающих соблюдение установленного настоящим решением ограничения: настоящее решение и договор аренды муниципального имущества -          в месячный срок со дня вступления в силу настоящего реш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тверждающих заключение с юридическими лицами, индивидуальными предпринимателями и физическими лицами договоров субаренды, договоров оказания услуг (акты оказания услуг (приема-передачи имущества), платежные документы, составленные в рамках исполнения соответствующих договоров) -                  в течение пяти рабочих дней со дня их подписания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бзац четвертый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3 апрел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76</w:t>
      </w:r>
    </w:p>
    <w:sectPr>
      <w:type w:val="nextPage"/>
      <w:pgSz w:w="11906" w:h="16838"/>
      <w:pgMar w:left="1701" w:right="851" w:gutter="0" w:header="0" w:top="90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3:01:00Z</dcterms:created>
  <dc:creator>MSA</dc:creator>
  <dc:description/>
  <cp:keywords/>
  <dc:language>en-US</dc:language>
  <cp:lastModifiedBy>Филатов Сергей Михайлович</cp:lastModifiedBy>
  <cp:lastPrinted>2020-04-17T16:22:00Z</cp:lastPrinted>
  <dcterms:modified xsi:type="dcterms:W3CDTF">2020-04-24T08:43:00Z</dcterms:modified>
  <cp:revision>9</cp:revision>
  <dc:subject/>
  <dc:title> </dc:title>
</cp:coreProperties>
</file>