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3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ЕРСОНАЛЬНОГО СОСТАВА </w:t>
            </w:r>
          </w:p>
          <w:p>
            <w:pPr>
              <w:pStyle w:val="Heading3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Й КОМИССИИ В ГОРОДЕ ВОЛОГД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     «О наделении органов местного самоуправления отдельными государственными полномочиями в сфере административных отношений» и от 12 декабря 2023 года                № 5482-ОЗ «Об административных комиссиях в Вологодской области»,   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ерсон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й комиссии                 в городе Вологде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02 апреля 2007 года № 397                       «Об изменении состава Административной комиссии в городе Вологде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30 апреля 2009 года № 34                        «Об изменении состава Административной комиссии в городе Вологде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5 марта 2010 года № 293                        «О внесении изменений в состав Административной комиссии в городе Вологде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9 октября 2010 года № 467                    «Об изменении состава Административной комиссии в городе Вологде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 декабря 2010 года № 511                       «О внесении изменения в решение Вологодской городской Думы от 29 октября              2010 года № 467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9 сентября 2011 года № 761                   «О внесении изменения в состав Административной комиссии в городе Вологде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01 марта 2013 года № 1521                        «О внесении изменения в решение Вологодской городской Думы от 25 апреля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19 февраля 2015 года № 240                        «О внесении изменений в решение Вологодской городской Думы от 25 апреля 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1 сентября 2015 года № 523                     «О внесении изменений в решение Вологодской городской Думы от 25 апреля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0 февраля 2016 года № 719                    «О внесении изменений в решение Вологодской городской Думы от 25 апреля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1 апреля 2016 года № 786                       «О внесении изменений в решение Вологодской городской Думы от 25 апреля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6 мая 2017 года № 1202                         «О внесении изменений в решение Вологодской городской Думы от 25 апреля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2 февраля 2018 года № 1425                     «О внесении изменения в решение Вологодской городской Думы от 25 апреля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решения Вологодской городской Думы от 27 июня 2019 года № 1871                   «О внесении изменений в отдельные решения Вологодской городской Дум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05 сентября 2019 года № 1887                     «О внесении изменений в решение Вологодской городской Думы от 25 апреля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5 июня 2020 года № 205                          «О внесении изменения в решение Вологодской городской Думы от 25 апреля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7 мая 2021 года № 424                        «О внесении изменения в решение Вологодской городской Думы от 25 апреля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2 декабря 2022 года № 829                      «О внесении изменения в решение Вологодской городской Думы от 25 апреля                 2006 года № 67 «Об утверждении состава Административной комиссии в городе Вологде»»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1 сентября 2023 года № 1011                  «О внесении изменений в решение Вологодской городской Думы от 25 апреля                 2006 года № 67 «Об утверждении состава Административной комиссии в городе Вологде»»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                   в силу со дня опубликова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   Ю.В. Сапожник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TextBodyIndent"/>
        <w:spacing w:before="0" w:after="0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TextBodyIndent"/>
        <w:spacing w:before="0" w:after="0"/>
        <w:ind w:left="46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февраля 2024 года № 1122</w:t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9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СОНАЛЬНЫЙ СОСТАВ </w:t>
      </w:r>
    </w:p>
    <w:p>
      <w:pPr>
        <w:pStyle w:val="Normal"/>
        <w:tabs>
          <w:tab w:val="clear" w:pos="720"/>
          <w:tab w:val="left" w:pos="699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Й КОМИССИИ В ГОРОДЕ ВОЛОГДЕ</w:t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сков Ар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ич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Административного департамента – начальник Управления по административным отношениям, пожарной безопасности, гражданской обороне                                   и чрезвычайным ситуациям Административного департамента Администрации города Вологды, председатель Комиссии                   (на общественных началах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чкова Юлия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ова Ирина Николаевна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исполнению обязанностей ответственного секретаря Административной комиссии                     в городе Вологде Управления по административным отношениям, пожарной безопасности, гражданской обороне               и чрезвычайным ситуациям Административного департамента Администрации города Вологды, ответственный секретарь Комиссии;</w:t>
            </w:r>
          </w:p>
        </w:tc>
      </w:tr>
      <w:tr>
        <w:trPr>
          <w:trHeight w:val="1080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 общественных началах)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нко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-технического отдела Административного департамента Администрации города Вологды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евич Ю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Вологодской городской Думы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нова Мари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земляным работам Отдела благоустройства, озеленения и экологии Департамента городского хозяйства Администрации города Вологды;</w:t>
            </w:r>
          </w:p>
          <w:p>
            <w:pPr>
              <w:pStyle w:val="Normal"/>
              <w:tabs>
                <w:tab w:val="clear" w:pos="720"/>
                <w:tab w:val="left" w:pos="699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улашвили Нугзар Нугза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исполнению административного законодательства УМВД России по г. Вологд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4681&amp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3T11:04:00Z</dcterms:modified>
  <cp:revision>7</cp:revision>
  <dc:subject/>
  <dc:title/>
</cp:coreProperties>
</file>