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В РАМК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РАЗВИТИЕ СФ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Ы ГОРОДА ВОЛОГДЫ» ЗА 2021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      от 18 марта 2022 года № 3-1-2-2/199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 выполнении мероприятий в рамках муниципальной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«Развитие сферы культуры города Вологды»                           за 2021 год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 выполнении мероприятий в рамках муниципально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«Развитие сферы культуры города Вологды» за 2021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7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4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5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4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4-21T11:05:00Z</dcterms:modified>
  <cp:revision>5</cp:revision>
  <dc:subject/>
  <dc:title/>
</cp:coreProperties>
</file>