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ИОСТАНОВЛЕНИИ ДЕЙСТВ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ДЕЛЬНЫХ НОРМ ПОЛОЖЕНИЯ О ПОРЯДКЕ ОРГАНИЗАЦИИ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РОВЕДЕНИЯ В ГОРОДСКОМ ОКРУГЕ ГОРОДЕ ВОЛОГДЕ ОБЩЕСТВЕННЫХ ОБСУЖДЕНИЙ ИЛИ ПУБЛИЧНЫХ СЛУШАН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ЛУЧАЯХ, ПРЕДУСМОТРЕННЫХ ГРАДОСТРОИТЕЛЬНЫМ КОДЕКСОМ РОССИЙСКОЙ ФЕДЕР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о статьей 5.1 Градостроительного кодекса Российской Федерации, статьей 7 Федерального закона от 14 марта 2022 года № 58-ФЗ                              «О внесении изменений в отдельные законодательные акты Российской Федерации», на основании Федерального закона от 06 октября 2003 года № 131-ФЗ «Об общих принципах организации местного самоуправления в Российской Федерации»,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остановить до 31 декабря 2022 года (включительно) действие пунктов   3.1-3.3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              № 1565 (с последующими изменениями), в части сроков проведения общественных обсуждений или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, вступает в силу со дня его официального опубликования и распространяется на правоотношения, возникшие с 14 марта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7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4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4-21T11:04:00Z</dcterms:modified>
  <cp:revision>6</cp:revision>
  <dc:subject/>
  <dc:title/>
</cp:coreProperties>
</file>