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ВНЕСЕНИИ ИЗМЕНЕНИЙ</w:t>
      </w:r>
    </w:p>
    <w:p>
      <w:pPr>
        <w:pStyle w:val="22"/>
        <w:rPr/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26 МАРТА 2020 ГОДА № 149 «ОБ УСЛОВИЯХ ПРИВАТИЗАЦИИ</w:t>
      </w:r>
    </w:p>
    <w:p>
      <w:pPr>
        <w:pStyle w:val="22"/>
        <w:rPr>
          <w:szCs w:val="26"/>
        </w:rPr>
      </w:pPr>
      <w:r>
        <w:rPr>
          <w:szCs w:val="26"/>
        </w:rPr>
        <w:t>НЕЖИЛЫХ ПОМЕЩЕНИЙ ПО АДРЕСУ: Г. ВОЛОГДА,</w:t>
      </w:r>
    </w:p>
    <w:p>
      <w:pPr>
        <w:pStyle w:val="22"/>
        <w:rPr>
          <w:szCs w:val="26"/>
        </w:rPr>
      </w:pPr>
      <w:r>
        <w:rPr>
          <w:szCs w:val="26"/>
        </w:rPr>
        <w:t>УЛ. ЧЕРНЫШЕВСКОГО, Д. 137А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на 2020 год и плановый период 2021 и 2022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марта 2020 года         № 149 «Об условиях приватизации нежилых помещений по адресу: г. Вологда,                       ул. Чернышевского, д. 137а» (с последующим изменением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 В пункте 1 слова «на аукционе» заменить словами «посредством публичного предложения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2. 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«2. Установить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1. Цену первоначального предложения, по которой может быть продано имущество, указанное в пункте 1 настоящего решения, в размере начальной цены несостоявшегося аукциона в сумме 954 000 (девятьсот пятьдесят четыре тысячи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2. Минимальную цену предложения (цену отсечения), по которой может быть продано имущество, указанное в пункте 1 настоящего решения, в сумме 477 000 (четыреста семьдесят семь тысяч) рублей с учетом НДС.»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                             от 17 сентября 2020 года № 242 «О внесении изменения в решение Вологодской городской Думы от 26 марта 2020 года № 149 «Об условиях приватизации нежилых помещений по адресу: г. Вологда, ул. Чернышевского, д. 137а»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торг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 офици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ай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7:00Z</dcterms:created>
  <dc:creator>MSA</dc:creator>
  <dc:description/>
  <dc:language>en-US</dc:language>
  <cp:lastModifiedBy>Петров Артём Викторович</cp:lastModifiedBy>
  <cp:lastPrinted>2020-06-19T16:48:00Z</cp:lastPrinted>
  <dcterms:modified xsi:type="dcterms:W3CDTF">2020-12-24T13:37:00Z</dcterms:modified>
  <cp:revision>2</cp:revision>
  <dc:subject/>
  <dc:title/>
</cp:coreProperties>
</file>