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О ПРИНЯТИИ К РАССМОТРЕНИ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ЕСТА ПРОКУРОРА ГОРОДА ВОЛОГД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1 Устава муниципального образования «Город Вологда» Вологодская городская Дума 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рассмотрению протест прокурора города Вологды в порядке надзора   на   решение   Вологодской   городской   Думы   от  26 июня  2009  года № 73 «Об утверждении Положения о муниципальном земельном контроле на территории муниципального образования «Город Вологда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города Вологды подготовить соответствующий проект решения Вологодской городской Думы и представить его на очередную сессию Вологодской городской Думы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4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-2, Администрация города, прокуратура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1020" w:after="540"/>
      <w:jc w:val="center"/>
    </w:pPr>
    <w:rPr>
      <w:b/>
      <w:bCs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5:00Z</dcterms:created>
  <dc:creator>Gavrilova</dc:creator>
  <dc:description/>
  <cp:keywords/>
  <dc:language>en-US</dc:language>
  <cp:lastModifiedBy>Колесова</cp:lastModifiedBy>
  <cp:lastPrinted>2011-01-18T12:05:00Z</cp:lastPrinted>
  <dcterms:modified xsi:type="dcterms:W3CDTF">2011-05-04T09:52:00Z</dcterms:modified>
  <cp:revision>7</cp:revision>
  <dc:subject/>
  <dc:title/>
</cp:coreProperties>
</file>