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Б УСЛОВИЯХ ПРИВАТИЗАЦИИ ДВИЖИМОГО ИМУЩЕСТВА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«О приватизации государственного и муниципального имущества», статьей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</w:rPr>
        <w:t xml:space="preserve">на основании статьи 31 Устава городского округа города Вологды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>Вологды на 2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Приватизировать </w:t>
      </w:r>
      <w:r>
        <w:rPr>
          <w:rFonts w:cs="Times New Roman" w:ascii="Times New Roman" w:hAnsi="Times New Roman"/>
          <w:sz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</w:rPr>
        <w:t xml:space="preserve"> в электронной форме следующие объекты движимого имущества </w:t>
      </w:r>
      <w:r>
        <w:rPr>
          <w:rFonts w:cs="Times New Roman" w:ascii="Times New Roman" w:hAnsi="Times New Roman"/>
          <w:sz w:val="26"/>
          <w:szCs w:val="26"/>
        </w:rPr>
        <w:t>в количестве 24 штук: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гараж серого цвета, габариты - 5x2,65x2,4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гараж коричневого цвета, габариты - 5,0х3,5х2,3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гараж коричневого цвета, габариты - 5,8х3,2х2,75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гараж коричневого цвета, габариты - 4,9x2,9x2,15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таллический гараж серого цвета, габариты - 5,1x2,8x2,5 м; 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гараж серого цвета, габариты - 5,6х3,4х2,7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гараж коричневого цвета, габариты - 5,8х3,2х2,8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гараж коричневого цвета, габариты - 5х2,4х2,1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гараж серого цвета, габариты - 5,0х3,0х2,6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ый контейнер, габариты - 2,30х3,0х2,30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 контейнер, габариты - 2,2х2,5х2,5 м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аллический гараж коричневого цвета, габариты - 6,0х3,2х2,6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гараж черного цвета, габариты - 5,6x3,7x2,5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гараж коричневого цвета, габариты - 3x4,50x2,10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 (контейнер) коричневый, габариты - 2,5х2,7х4,5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 металлический (контейнер), габариты - 2,5x2,5x2,5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 металлический (контейнер), габариты - 2,5x2,5x2,5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 металлический (коричневый), габариты - 2х2,5х3,7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 металлический, размером - 2x2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араж металлический, размером - 2,5x2 м, 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 металлический, размером - 2x3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 металлический, размером - 2,5x2 м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араж металлический, размером - 4,0x7,2 м, темного цвета, с односкатной крышей и двустворчатыми воротами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араж металлический, размером - 2,95x4,9 м, зеленого цвета, с двухскатной крышей и распашными ворот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432 556 (четыреста тридцать две тысячи пятьсот пятьдесят шесть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со 02 февраля 2022 год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1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2:00Z</dcterms:created>
  <dc:creator>MSA</dc:creator>
  <dc:description/>
  <cp:keywords/>
  <dc:language>en-US</dc:language>
  <cp:lastModifiedBy>uninstall</cp:lastModifiedBy>
  <cp:lastPrinted>2022-01-23T13:50:00Z</cp:lastPrinted>
  <dcterms:modified xsi:type="dcterms:W3CDTF">2022-01-29T22:52:00Z</dcterms:modified>
  <cp:revision>11</cp:revision>
  <dc:subject/>
  <dc:title/>
</cp:coreProperties>
</file>