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ПРИОСТАНОВЛЕНИИ ДЕЙСТВИЯ ОТДЕЛЬНЫХ ПОЛОЖ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КОТОРЫХ РЕШЕНИЙ ВОЛОГОДСКОЙ ГОРОДСКОЙ ДУМЫ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апрел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1 апреля 2020 года № 103-ФЗ «О внесении изменений в Федеральный закон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», от 06 октября                2003 года № 131-ФЗ «Об общих принципах организации местного самоуправления в Российской Федерации», на основании статьи 31 Устава муниципального образования «Город Вологда» Вологод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остановить до 01 января 2021 года действие пунктов 3.2, 3.5 (в части сроков), 7.11 (в части сроков представления заключений на годовой отчет                        об исполнении бюджета города Вологды и проект решения Вологодской городской Думы об исполнении бюджета города Вологды за отчетный финансовый год), 7.12, 7.16-7.19, абзаца второго пункта 7.23 (в части сроков) Положения о бюджетном процессе в муниципальном образовании «Город Вологда», утвержденного решением Вологодской городской Думы от 23 июня 2006 года № 108                                 (с последующими изменениям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остановить до 01 января 2021 года действие подпунктов 2.4.2, 2.4.3 пункта 2.4, подпунктов 3.1.2, 3.1.3 пункта 3.1 (в части сроков) Положения о порядке организации и проведения публичных слушаний в муниципальном образовании «Город Вологда», утвержденного решением Вологодской городской Думы                         от 30 ноября 2012 года № 1409 (с последующими изменениям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«Интернет», вступает в силу со дня его официального опубликования                                и распространяется на правоотношения, возникшие с 01 апреля 2020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апрел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7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53:00Z</dcterms:created>
  <dc:creator>MSA</dc:creator>
  <dc:description/>
  <cp:keywords/>
  <dc:language>en-US</dc:language>
  <cp:lastModifiedBy>Филатов Сергей Михайлович</cp:lastModifiedBy>
  <cp:lastPrinted>2020-03-24T08:17:00Z</cp:lastPrinted>
  <dcterms:modified xsi:type="dcterms:W3CDTF">2020-04-24T08:43:00Z</dcterms:modified>
  <cp:revision>8</cp:revision>
  <dc:subject/>
  <dc:title/>
</cp:coreProperties>
</file>