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   2022 и 2023 годов, утвержденный решением Вологодской городской Думы                 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1 829 594,5» заменить цифрами «11 885 497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2 299 646,7» заменить цифрами «12 355 549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13,6» заменить цифрами «13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2 237 554,8» заменить цифрами «12 288 338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2 548 308,2» заменить цифрами «12 599 09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0 881 784,3» заменить цифрами «10 856 486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1 053 802,7» заменить цифрами «11 028 50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8 344 437,1» заменить цифрами «8 384 831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8 905 351,5» заменить цифрами «8 956 13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7 465 649,4» заменить цифрами «7 440 35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первом подпункта 3.5.2 пункта 3.5 цифры «4 628,4» заменить цифрами «5 59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ункт 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 2021 году выделяется субсидия Фонду капитального ремонта многоквартирных домов Вологодской области в целях софинансирования работ и (или) услуг по замене                               в многоквартирных домах лифтов с истекшим назначенным сроком службы                           в сумме не более 8 946,6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В абзаце первом пункта 3.11 и пункте 3.12 слова «Дорожного фонда» заменить словами «дорожного фон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абзаце втором пункта 4.7 раздела 4 цифры «95 193,6» заменить цифрами «80 756,4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иложения №№ 2, 3, 5-7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его официального опубликования,                            за исключением строки 118 таблицы приложения № 3 к Бюджету города Вологды на 2021 год и плановый период 2022 и 2023 годов (в редакции настоящего решения), которая вступает в силу со дня вступления в силу приказа Министерства финансов Российской Федерации от 26 октября 2021 года № 162н «О внесении изменений в коды (перечни кодов) бюджетной классификации Российской Федерации на 2021 год (на 2021 год и на плановый период 2022 и 2023 годов), утвержденные приказом Министерства финансов Российской Федерации                        от 8 июня 2020 г. № 99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5:00Z</dcterms:created>
  <dc:creator>MSA</dc:creator>
  <dc:description/>
  <cp:keywords/>
  <dc:language>en-US</dc:language>
  <cp:lastModifiedBy>Филатов Сергей Михайлович</cp:lastModifiedBy>
  <cp:lastPrinted>2021-11-24T09:13:00Z</cp:lastPrinted>
  <dcterms:modified xsi:type="dcterms:W3CDTF">2021-11-26T08:16:00Z</dcterms:modified>
  <cp:revision>4</cp:revision>
  <dc:subject/>
  <dc:title/>
</cp:coreProperties>
</file>