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663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ЗДАНИЯ ПО АДРЕСУ:</w:t>
      </w:r>
    </w:p>
    <w:p>
      <w:pPr>
        <w:pStyle w:val="22"/>
        <w:rPr>
          <w:szCs w:val="26"/>
        </w:rPr>
      </w:pPr>
      <w:r>
        <w:rPr>
          <w:szCs w:val="26"/>
        </w:rPr>
        <w:t>Г. ВОЛОГДА, УЛ. КЛУБОВА, Д. 33А, СТР. 2 С ЗЕМЕЛЬНЫМ УЧАСТКО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но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нежилое одноэтажное здание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102006:500</w:t>
      </w:r>
      <w:r>
        <w:rPr>
          <w:rFonts w:cs="Times New Roman" w:ascii="Times New Roman" w:hAnsi="Times New Roman"/>
          <w:sz w:val="26"/>
          <w:szCs w:val="26"/>
        </w:rPr>
        <w:t xml:space="preserve"> площадью 68,6 кв. м по адресу (местоположение): Вологодская область, г. Вологда, ул. Клубова, д. 33А, строение 2 с земельным участком                      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35:24:0103002:3089 </w:t>
      </w:r>
      <w:r>
        <w:rPr>
          <w:rFonts w:cs="Times New Roman" w:ascii="Times New Roman" w:hAnsi="Times New Roman"/>
          <w:sz w:val="26"/>
          <w:szCs w:val="26"/>
        </w:rPr>
        <w:t>площадью 3623 кв. м по адресу (местоположение): Вологодская область, г. Вологда, ул. Товарная путем продажи на аукционе в электронной форм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словие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борк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демонтаж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казанного одноэтажного </w:t>
      </w:r>
      <w:r>
        <w:rPr>
          <w:rFonts w:cs="Times New Roman" w:ascii="Times New Roman" w:hAnsi="Times New Roman"/>
          <w:sz w:val="26"/>
          <w:szCs w:val="26"/>
          <w:lang w:val="en-US"/>
        </w:rPr>
        <w:t>нежилого зд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408 000 (четыреста восемь тысяч) рублей, в том числе цену одноэтажного нежилого здания - 2 800 (две тысячи восемьсот) рублей с учетом НДС, цену земельного участка - 405 200 (четыреста пять тысяч двести) рублей     без НДС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ключить в качестве существенного условия в договор купли-продажи имущества, указанного в пункте 1 настоящего решения, обременение                        по обязанности покупателя использовать земельный участок с кадастровым номером </w:t>
      </w:r>
      <w:r>
        <w:rPr>
          <w:rFonts w:cs="Times New Roman" w:ascii="Times New Roman" w:hAnsi="Times New Roman"/>
          <w:bCs/>
          <w:sz w:val="26"/>
          <w:szCs w:val="26"/>
        </w:rPr>
        <w:t>35:24:0103002:3089 площадью 3623 кв. м по адресу (местоположение): Вологодская область, г. Вологда, ул. Товарная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                           (с последующими изменениями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я по выполнению покупателем обременения, указанного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но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MSA</dc:creator>
  <dc:description/>
  <cp:keywords/>
  <dc:language>en-US</dc:language>
  <cp:lastModifiedBy>Петров Артём Викторович</cp:lastModifiedBy>
  <cp:lastPrinted>2020-11-10T14:15:00Z</cp:lastPrinted>
  <dcterms:modified xsi:type="dcterms:W3CDTF">2020-11-12T11:35:00Z</dcterms:modified>
  <cp:revision>6</cp:revision>
  <dc:subject/>
  <dc:title> </dc:title>
</cp:coreProperties>
</file>