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В РЕШЕНИЕ ВОЛОГОДСКОЙ ГОРОДСКОЙ ДУМЫ ОТ 27 ДЕКАБР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2005 ГОДА № 393 «ОБ УТВЕРЖДЕНИИ ПОРЯДКА УПРАВ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И РАСПОРЯЖЕНИЯ ИМУЩЕСТВОМ, НАХОДЯЩИМС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 МУНИЦИПАЛЬНОЙ СОБСТВЕННОСТИ ГОРОДА ВОЛОГД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1 сентября 2023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9 декабря 2022 года № 635-ФЗ  «О внесении изменений в статью 13 Федерального закона «Об основных гарантиях прав ребенка в Российской Федерации»», на основании статьи 31 Устава городского округа города Вологды Вологодская городская Дума РЕШИЛ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рядок управления и распоряжения имуществом, находящимся в муниципальной собственности города Вологды, утвержденный решением Вологодской городской Думы от 27 декабря 2005 года № 393 (с последующими изменениями), изменение, дополнив пунктом 6.8 следующего содержан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6.8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Имущество, которое является муниципальной собственностью                        и предназначено для целей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, используется                                 в соответствии с настоящим Порядком с учетом требований, установленных Федеральным законом от 24 июля 1998 года № 124-ФЗ «Об основных гарантиях прав ребенка в Российской Федерации». </w:t>
      </w:r>
      <w:r>
        <w:rPr>
          <w:rFonts w:cs="Times New Roman" w:ascii="Times New Roman" w:hAnsi="Times New Roman"/>
          <w:sz w:val="26"/>
          <w:szCs w:val="26"/>
        </w:rPr>
        <w:t>Принятие органами местного самоуправления города Вологды решения о реконструкции, модернизации,                        об изменении назначения или о ликвидации объекта социальной инфраструктуры для детей, являющегося муниципальной собственностью,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либо о реорганизации или ликвидации муниципальной организации, образующей социальную инфраструктуру для детей,</w:t>
      </w:r>
      <w:r>
        <w:rPr>
          <w:rFonts w:cs="Times New Roman" w:ascii="Times New Roman" w:hAnsi="Times New Roman"/>
          <w:sz w:val="26"/>
          <w:szCs w:val="26"/>
        </w:rPr>
        <w:t xml:space="preserve"> допускается на основании положительного заключения созданной в Администрации города Вологды комиссии по оценке последствий такого решения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.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в газете «Вологодские новости»,   размещению   на  официальных  сайтах  Вологодской   городской  Ду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Администрации города Вологды в информационно-телекоммуникационной сети «Интернет» и вступает в силу со дня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 сентября 2023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995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3:51:00Z</dcterms:created>
  <dc:creator>MSA</dc:creator>
  <dc:description/>
  <cp:keywords/>
  <dc:language>en-US</dc:language>
  <cp:lastModifiedBy>Чельцов Олег Владимирович</cp:lastModifiedBy>
  <cp:lastPrinted>2022-01-23T13:54:00Z</cp:lastPrinted>
  <dcterms:modified xsi:type="dcterms:W3CDTF">2023-09-21T10:55:00Z</dcterms:modified>
  <cp:revision>6</cp:revision>
  <dc:subject/>
  <dc:title/>
</cp:coreProperties>
</file>