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№ 1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к отчету Вологодской городской Думы</w:t>
      </w:r>
    </w:p>
    <w:p>
      <w:pPr>
        <w:pStyle w:val="Normal"/>
        <w:jc w:val="right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за 2011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СПОЛНЕНИЕ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ланов  работы Вологодской городской Думы  за  2011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равовым актам, принятым Вологодской городской Думо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в  соответствии  с  утвержденными  планами  рабо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68"/>
        <w:gridCol w:w="2828"/>
        <w:gridCol w:w="2265"/>
        <w:gridCol w:w="3530"/>
      </w:tblGrid>
      <w:tr>
        <w:trPr>
          <w:trHeight w:val="1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 правового акта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инятого Вологодской городской Дум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во исполнение  утвержденного плана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нициатор внесения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проекта  решени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омер и дата решения Вологодской городской Дум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Комитеты городской Думы, 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 рассмотрение (подготовку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екта решения</w:t>
            </w:r>
          </w:p>
        </w:tc>
      </w:tr>
      <w:tr>
        <w:trPr>
          <w:trHeight w:val="4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муниципальной целевой программы «Развитие субъектов малого и среднего предпринимательства и туризма в городе Вологде на 2009-2013 годы»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5 от 03.03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выполнении городской целевой Программы «Профилактика преступлений и иных правонарушений в городе Вологде на 2010-2012 годы» по итогам работы за 2010 год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 по вопросам местного значения и законности, 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4 от 03.03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ал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нформации УВД по г. Вологде о состоянии правопорядка на территории г. Вологды по итогам работы за 2010 год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вопросам местного значения и зако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3 от 03.03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информации Администрации города Вологды о выполнении городской целевой программы «Мероприятия по обеспечению реализации национального проекта «Здоровье» на 2009-2013 годы»  за 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 по бюджету и налогам, по социальной политик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2 от 03.03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информации Межрайонной инспекции Федеральной налоговой службы  России  № 11 по Вологодской области о работе  по сокращению недоимки налоговых доходов бюджета города Вологды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9 от 03.03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по обеспечению жильем молодых семей на 2009-2010 годы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1 от 03.03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4 апреля 2003 года № 597 «Об утверждении Положения о порядке уста</w:t>
              <w:softHyphen/>
              <w:t>новки, регистрации, замены и сноса времен</w:t>
              <w:softHyphen/>
              <w:t>ных сооружений на территории муниципаль</w:t>
              <w:softHyphen/>
              <w:t>ного образования «Город Волог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резидиума Думы от 15.12.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исключен из повестки 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 выполнении инвестиционного проекта «Обеспечение жилыми помещениями граждан, проживающих в домах, отнесенных к катего</w:t>
              <w:softHyphen/>
              <w:t>рии непригодных, во исполнение решений Во</w:t>
              <w:softHyphen/>
              <w:t>логодского городского суда», включенного в Долгосрочную программу капитальных вло</w:t>
              <w:softHyphen/>
              <w:t>жений муниципального образования «Город Вологда», 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0 от 03.03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выполнении программы «Обеспечение безопасности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муниципального образования «Город Вологда» на 2009-2014 годы»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7  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ёте Администрации города Вологды  об исполнении Прогнозного плана (программы) приватизации муниципального имущества города Вологды на 201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1  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ходе реализации городской целевой программы «Комплексное развитие села Молочное на 2010-2013 годы»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3 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 городской целевой программы «Капитальный ремонт и ремонт улично-дорожной сети на территории муниципального образования «Город Вологда» 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8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информации Администрации города Вологды о выполнении  муниципальной адресной  программы по проведению капитального ремонта многоквартирных домов, расположенных на территории муниципального образования «Город Вологда», на 2010 год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4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городской целевой программы  «Благоустройство дворовых территорий жилых домов, расположенных на территории муниципального образования «Город Вологда» на 2010 год»  н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5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программы мероприятий по охране окружающей среды муниципального образования «Город Вологда» на 2009-2015 годы,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9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целевой программы «Установка приборов учета используемых энергоресурсов, проведение энергетического обследования муниципальных учреждений и органов местного самоуправления, наделенных правами юридического лица, муниципального образования «Город Вологда» на 2010-2012 годы»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6 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22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расходовании средств  бюджета города Вологды  за 2010 год на коммунальное хозяйство,  безопасность дорожного движения, градостроительную деятельность в рамках  Долгосрочной программы капитальных вложений муниципального образования  «Город Вологда»  на 2010-2013 го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1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 взаимодействии органов местного самоуправления с организациями, осуществляющими управление многоквартирными домами на территории муниципального образования  «Город Волог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2 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ходе подготовки муниципальных образовательных учреждений к 2011-2012 учебному году в городе Вологд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0                  от 01.04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к рассмотрению проекта решения Вологодской городской Думы «О внесении изменений в Устав муниципально</w:t>
              <w:softHyphen/>
              <w:t>го образования «Город Вологда» и определении порядка участия граждан в его рассмотрен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</w:t>
              <w:softHyphen/>
              <w:t>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9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4.03.20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 принятии к рассмотрению протеста прокурор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4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работе предприятий жизнеобеспечения  в зимний период 2010-2011 годов и о качестве предоставляемых  гражданам  услуг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тогах реализации за  2010 год инвестиционных  программ:  МУП ЖКХ «Вологдагорводоканал»    по развитию  систем коммунальной инфраструктуры – объектов, используемых в сфере водоснабжения и  водоотведения, на 2010-2012 годы и МУП «Вологдагортеплосеть» по развитию  систем коммунальной инфраструктуры - объектов, используемых в сфере теплоснабжения, на 2010-2012 го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б итогах реализации за 2010 год Программы комплексного развития систем коммунальной инфраструктуры муниципального образования «Город Вологда» на 2010-2012 год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городской целевой программы «Комплексная безопасность и мероприятия по проведению ремонтных работ в муниципальных образовательных учреждениях, расположенных на территории муниципального образования «Город Вологда», на 2010-2015 годы»  за 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резидиума Думы вопрос  исключен из повестки дня по предложению Администрации города в связи с тем, что подобная информация была рассмотрена в декабре 2010 г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отчете Администрации города Вологды  о выполнении Программы социально-экономического развития муниципального образования «Город Вологда» на 2008-2010 годы  за  2010 год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 по бюджету и налогам, 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5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состоянии ливневой канализ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мероприятиях по выполнению Стратегии развития туризма на территории муниципального образования  «Город Вологда» на период до 2020 года «Вологда – культурная столица Русского Севера» за 2010 год и планируемых мероприятия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«Улучшение демографической ситуации и укрепление здоровья жителей муниципального образования «Город Вологда» на 2011-2016 годы» за первый квартал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«Поддержка одаренных детей и талантливой молодежи города Вологды на 2011-2013 годы» за первый квартал  201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4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 Администрации города Вологды об исполнении бюджета города Вологды за первый квартал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6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мероприятиях по организации  нестационарной торговли в весенне-летний период  201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7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рки отчёта об исполнении  бюджета города Вологды за 2010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 по бюджету и налогам, по экономической политике и муниципальной собственности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исключен из повестки дня в связи с рассмотрением его в составе вопроса № 3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отчёта об исполнении  бюджета города Вологды за 2010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, 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8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 долгосрочной программы капитальных вложений за 201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6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городской целевой программы «Комплектование, сохранение и использование библиотечных фондов МУК «Централизованная библиотечная система» на 2008- 2010 годы за 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 по бюдже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6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организации обустройства мест массового отдыха для населения города Вологды в летний период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6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«Сохранение объектов культурного наследия на территории муниципального образования «Город Вологда», находящихся в муниципальной собственности, на 2011-2020 годы» за 4 месяца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6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«Популяризация объектов культурного наследия, находящихся на территории города Вологды, на 2010-2012 годы за 4 месяца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7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ёте  о деятельности Вологодской городской Думы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городская Д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3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5.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отчёте  о деятельности Главы города Вологды и Администрации города Вологды за 2010 го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ёта об итогах работы Контрольно-счётной палаты города Вологды в 2010 год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18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б  итогах работы за 2010 год и первый квартал 2011 года    подведомственных  Департаменту городского хозяйства Администрации города Вологды муниципальных предприятий и учреждений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за 2010 год и первый квартал 2011 года о работе муниципального  учреждения «Градостроительный центр города   Вологды» по осуществлению деятельности в  области градостроительства,  землепользования, строительства, экологии, благоустройства и художественного оформления территории муниципального образования «Город Волог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мерах социальной поддержки пенсионеров в виде заключения договора пожизненной ренты в городе Вологде за 5 месяцев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«Комплексное развитие муниципального учреждения культуры «Централизованная библиотечная система» города Вологды» на 2011-2014 годы за 5 месяцев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Вологодской городской Думы от 27 июня 2006 года № 114 «Об утверждении Порядка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6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выполнении Программы социально-экономического развития муниципального образования «Город Вологда» на 2011-2013 годы за первое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городской инфраструктуре)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 внесении изменений в решение Вологодской городской Думы от 18 мая 2007 года  № 401 «О дополнительных мерах социальной поддержки детей до трех лет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6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выполнении городской целевой программы «Профилактика преступлений и  иных правонарушений в городе Вологде на 2010-2012 годы» по итогам работы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вопросам местного значения и законности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бюджету и налогам)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выполнении Программы «Обеспечение безопасности дорожного движения на территории муниципального образования «Город Вологда» на 2009-2012 годы»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вопросам местного значения и законности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бюджету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утверждении перечня объектов муниципальной собственности, не подлежащих приват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 по вопросам местного значения и зако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м Президиума Думы от 22.09.2011 рассмотрение вопроса перенесено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б утверждении  Положения  о Контрольно-счетной палате города Вологды и структуры Контрольно-счетной палаты города Волог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 по вопросам местного значения и зако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5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 работе по реализации Правил благоустройства города Волог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 работе по реализации Правил создания, содержания и охраны зеленого фонда города Волог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   выполнении Муниципальной целевой программы «Строительство жилья для переселения граждан из аварийного жилищного фонда, расположенного на территории муниципального образования </w:t>
              <w:br/>
              <w:t>«Город Вологда», на 2010-2013 годы»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комитеты: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городской инфраструктуре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ходе выполнения решения Вологодской городской Думы от 02 июня 2008 года № 831 «О мерах социальной поддержки ветеранов Великой Отечественной войны  1941-1945 годов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политик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выполнении городской целевой программы «Мероприятия по обеспечению реализации национального проекта «Здоровье» на 2009-2013 годы» 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социальной политике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б исполнении городской целевой программы «Школьный стадион» за первое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социальной политике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1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выполнении муниципальной целевой программы «Развитие субъектов малого и среднего предпринимательства и туризма в городе Вологде» на 2009-2013 годы за первое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выполнении городской целевой программы «Мероприятия по реализации Концепции кадровой политики муниципального образования «Город Вологда» до 2020 года «Вологда-город профессионалов» на 2011-2013 годы» за первое полугодие 2011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 выполнении городской целевой программы «Вологда - город добра и заботы» за первое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 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 выполнении  городской целевой программы «Комплексная безопасность и мероприятия по проведению ремонтных работ в муниципальных учреждениях здравоохранения муниципального образования «Город Вологда» на 2011-2016 годы» за первое полугодие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социальной политике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Межрайонной инспекции Федеральной налоговой службы  России  № 11 по Вологодской области о работе по сокращению недоимки налоговых доходов бюджета города Вологды за первое полугодие 2011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9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 внесении изменений в Положение о бюджетном процессе в  городе Вологд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6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ях Администрации города Вологды об  итогах реализации за  первое полугодие 2011 года инвестиционных  программ:  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МУП ЖКХ «Вологдагорводоканал»    по развитию  систем коммунальной инфраструктуры – объектов, используемых в сфере водоснабжения и  водоотведения, на 2010-2012 годы   и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МУП «Вологдагортеплосеть» по развитию  систем коммунальной инфраструктуры – объектов, используемых в сфере теплоснабжения, на 2010-2012 год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5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б итогах организации  нестационарной торговли в весенне-летний период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 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5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 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выполнении городской целевой программы  «Вместе» - комплексные меры по профилактике злоупотребления наркотиками на территории муниципального образования «Город Вологда» 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на 2011-2013 годы»  за первое полугодие 2011 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 по бюджету и налогам)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4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 информации Администрации города Вологды об исполнении городской целевой программы  «Мероприятия по обеспечению реализации национального проекта «Здоровье» на 2009-2013 годы»  за 8 месяцев 2011 года</w:t>
            </w:r>
          </w:p>
          <w:p>
            <w:pPr>
              <w:pStyle w:val="ConsNonformat"/>
              <w:widowControl/>
              <w:ind w:righ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 по социальной политике)</w:t>
            </w:r>
          </w:p>
          <w:p>
            <w:pPr>
              <w:pStyle w:val="ConsNonformat"/>
              <w:widowControl/>
              <w:ind w:right="57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5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б информации Администрации города Вологды о мероприятиях по выполнению Стратегии развития туризма на территории муниципального образования «Город Вологда» на период до 2020 года «Вологда - культурная столица Русского Севера»  за 9 месяцев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 по социальной политике)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б информации Администрации города Вологды об исполнении городской целевой Программы «Улучшение демографической ситуации и укрепление здоровья жителей муниципального образования «Город Вологда» на 2011-2016 годы» за 9 месяцев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ConsNonformat"/>
              <w:widowControl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комитеты: по социальной политике; 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5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б исполнении городской целевой Программы «Поддержка одаренных детей и талантливой молодежи города Вологды на 2011-2013 годы»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за 9 месяцев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социальной политике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5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выполнении городской целевой программы  «Парки, сады, скверы, площади и набережные города Вологды» на 2009-2019 годы  за первое полугодие 2011 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 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городской инфраструктуре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4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 выполнении Долгосрочной целевой программы «Энергосбережение и повышение энергетической эффективности муниципального образования «Город Вологда»   на 2010-2015 годы и с перспективой до 2020 года», за первое полугодие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2011 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 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городской инфраструктуре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2 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о работе по реализации положения о Порядке эксплуатации и содержания кладбищ на территории города Волог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ConsNonformat"/>
              <w:widowControl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 комитет по городской инфраструктур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5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б утверждении Прогнозного плана (программы) приватизации муниципального имущества города Вологды на 2012 год и внесении изменения в порядок планирования приватизации и принятия решений об условиях приватизации муниципального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)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1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 внесении изменений в Нормативы градостроительного проектирования муниципального образования «Город Волог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 внесении изменений в Правила землепользования и застройки города Вологды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резидиума от 15.12.2011 вопрос перенесен на 1 полугодие 2012 года (на 29–ю сессию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утверждении Положения о порядке назначения и проведения опроса граждан на территории муниципального образования «Город Вологд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рокуратура 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7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б информации Администрации города Вологды об исполнении городской целевой программы «Комплексное развитие муниципального учреждения культуры «Централизованная библиотечная система» города Вологды» на 2011-2014 годы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за 10 месяцев  2011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социальной политике; 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7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 информации Администрации города Вологды об исполнении Городской целевой программы «Сохранение объектов культурного наследия на территории муниципального образования «Город Вологда», находящихся в муниципальной собственности, на 2011-2020 годы»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 10 месяцев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социальной политике; 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б информации Администрации города Вологды об исполнении городской целевой программы «Популяризация объектов культурного наследия, находящихся на территории города Вологды», на 2010-2012 годы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за 10 месяцев 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социальной политике; по бюджету и налогам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выполнении городской целевой программы «Комплексное развитие села Молочное на 2010-2013 годы» за 9 месяцев 2011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0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 выполнении  городской целевой программы «Капитальный ремонт и ремонт улично-дорожной сети на территории муниципального образования «Город Вологда»  за 9 месяцев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0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2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  выполнении городской целевой программы «Благоустройство дворовых территорий жилых домов, расположенных на территории муниципального образования «Город Вологда», на 2011-2016 годы»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за 9 месяцев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комитет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   выполнении Долгосрочной программы капитальных вложений муниципального образования «Город Вологда» на 2010-2013 годы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за 9 месяцев 2011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 комитеты: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городско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инфраструктуре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налог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б информации Администрации города Вологды о   выполнении Программы мероприятий по охране окружающей среды муниципального образования «Город Вологда» на 2009-2015 годы  в разрезе мероприятий по итогам работы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за 9 месяцев 2011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 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городской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инфраструктуре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6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  выполнении муниципальной целевой программы «Подготовка градостроительной документации на территории муниципального образования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«Город Вологда» на 2011-2015 годы»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за 9 месяцев 2011 года</w:t>
            </w:r>
          </w:p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( комитеты: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городской инфраструктуре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9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1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 Бюджете города Вологды на 2012 год и плановый период 2013 и 2014 г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ы: по бюджету и налогам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экономической политике и муниципальной собственности)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2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2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логам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 xml:space="preserve">Об информации Администрации города Вологды о выполнении муниципальной адресной программы № 2 по переселению граждан из аварийного жилищного фонда, расположенного на территории муниципального образования «Город Вологда»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на 2010-2011 годы  за 11 месяцев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5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Об информации Администрации города Вологды о выполнении городской целевой программы «Профилактика преступлений и  иных правонарушений в городе Вологде на 2010-2012 годы  по итогам работы за 10 месяцев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5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 xml:space="preserve">Об информации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</w:rPr>
              <w:t>города Вологды об исполнении решения Вологодской городской Думы от 22 декабря 2008 года № 1006 «Об утверждении Положения о социальной поддержке пенсионеров на условиях договора пожизненной ренты» за 11 месяцев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городская Дум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(комитет по социальной политике)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5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Об информации Администрации города Вологды о выполнении городской целевой программы «Комплексная безопасность и мероприятия по проведению ремонтных работ в муниципальных образовательных учреждениях, расположенных на территории муниципального образования «Город Вологда» на 2011-2016 годы» за 10 месяцев 2011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городская Дума (комитеты: по социальной политике;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6"/>
              </w:rPr>
              <w:t>по бюджету и налогам;</w:t>
            </w:r>
          </w:p>
          <w:p>
            <w:pPr>
              <w:pStyle w:val="Normal"/>
              <w:ind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5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54" w:right="124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pacing w:val="12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2"/>
      <w:ind w:firstLine="36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>
      <w:spacing w:lineRule="exact" w:line="312"/>
      <w:jc w:val="right"/>
    </w:pPr>
    <w:rPr/>
  </w:style>
  <w:style w:type="paragraph" w:styleId="Style61">
    <w:name w:val="Style6"/>
    <w:basedOn w:val="Normal"/>
    <w:qFormat/>
    <w:pPr>
      <w:spacing w:lineRule="exact" w:line="462"/>
      <w:ind w:firstLine="758"/>
      <w:jc w:val="both"/>
    </w:pPr>
    <w:rPr/>
  </w:style>
  <w:style w:type="paragraph" w:styleId="Style71">
    <w:name w:val="Style7"/>
    <w:basedOn w:val="Normal"/>
    <w:qFormat/>
    <w:pPr>
      <w:spacing w:lineRule="exact" w:line="462"/>
      <w:ind w:firstLine="77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40:00Z</dcterms:created>
  <dc:creator>ONE</dc:creator>
  <dc:description/>
  <cp:keywords/>
  <dc:language>en-US</dc:language>
  <cp:lastModifiedBy>Колесова</cp:lastModifiedBy>
  <cp:lastPrinted>2012-03-26T17:01:00Z</cp:lastPrinted>
  <dcterms:modified xsi:type="dcterms:W3CDTF">2012-04-25T12:20:00Z</dcterms:modified>
  <cp:revision>90</cp:revision>
  <dc:subject/>
  <dc:title/>
</cp:coreProperties>
</file>