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Й ПРОГРАММЫ «ОБЕСП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ЛЬЕМ ОТДЕЛЬНЫХ КАТЕГОРИЙ ГРАЖДАН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ОТЧЕТНЫЙ ПЕРИОД 2023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7 декабря 2023 года № 3-1-2-2/1222 о выполнении мероприятий в рамках муниципальной программы «Обеспечение жильем отдельных категорий граждан» за отчетный период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ероприятий в рамках муниципальной программы «Обеспечение жильем отдельных категорий граждан» за отчетный период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40:00Z</dcterms:created>
  <dc:creator>MSA</dc:creator>
  <dc:description/>
  <cp:keywords/>
  <dc:language>en-US</dc:language>
  <cp:lastModifiedBy>Чельцов Олег Владимирович</cp:lastModifiedBy>
  <cp:lastPrinted>2023-12-18T09:37:00Z</cp:lastPrinted>
  <dcterms:modified xsi:type="dcterms:W3CDTF">2023-12-21T11:55:00Z</dcterms:modified>
  <cp:revision>22</cp:revision>
  <dc:subject/>
  <dc:title/>
</cp:coreProperties>
</file>