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ОТДЕЛЬНЫЕ РЕШ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организации и проведения                                     в муниципальном образовании «Город Вологда» общественных обсуждений или публичных слушаний в случаях, предусмотренных Градостроительным кодексом Российской Федерации, утвержденное решением Вологодской городской Думы     от 28 июня 2018 года № 1565 (с последующими изменениями), изменение, дополнив абзац второй пункта 3.1 после слов «месяца и» словом «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решение Вологодской городской Думы от 26 марта 2015 года             № 297 «О разграничении полномочий органов местного самоуправления муниципального образования «Город Вологда» в области земельных отношений»  (с последующими изменениями) изменение, исключив в пункте 1 абзац пят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27 ноября 2014 года  № 104 «Об оценке регулирующего воздействия проектов муниципальных нормативных правовых актов и экспертизе муниципальных нормативных правовых актов муниципального образования «Город Вологда»» (с последующими изменениями) изменение, дополнив пункт 1 после слова «правоотношения» словами «, а также разработанных в целях ликвидации чрезвычайных ситуаций природного и техногенного характера на период действия режимов чрезвычайных ситуац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ольно-счетной палате города Вологды, утвержденное решением Вологодской городской Думы от 29 сентября 2011 года   № 759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подпункте 8.1 пункта 8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В подпункте 7 слово «предпринимателями» заменить словом «предпринимателями,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Подпункт 20 после слова «закупок» дополнить словами и цифрами «товаров, работ, услуг, предусмотренный Федеральным законом от 05 апреля    2013 года № 44-ФЗ «О контрактной системе в сфере закупок товаров, работ, услуг для обеспечения государственных и муниципальных нужд»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предложении первом подпункта 10.4 пункта 10 слово «пяти» заменить словом «сем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дпункт 13.2 пункта 13 после слов «размещению на» дополнить словом «официальном», после слова «Интернет» дополнить словами «(далее - сеть Интернет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подпункте 16.1 пункта 16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Подпункт 2 дополнить предложением третьим следующего содержания: «Типовые формы актов устанавливаются Контрольно-счетной палатой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В подпункте 9 слова «составлять протоколы» заменить словами «осуществлять производство по дела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пункте 18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Подпункт 18.8 после слова «предписания» дополнить словом «(представления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Дополнить подпунктом 18.10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.10. Представление, предписание Контрольно-счетной палаты могут быть обжалованы проверяемыми органами и организациями в судебном порядке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сти в пункт 4 Положения об оплате расходов в краткосрочных служебных заграничных командировках лиц, замещающих муниципальные должности, должности муниципальной службы, и лиц, замещающих должности,    не отнесенные к муниципальным должностям и должностям муниципальной службы в органах местного самоуправления муниципального образования «Город Вологда», утвержденного решением Вологодской городской Думы от 28 сентября 2010 года № 421 (с последующими изменениями), изменение, заменив в абзаце втором подпункта «б» подпункта 4.2 слово «эконом-класса» словами «экономического класс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ести в решение Вологодской городской Думы от 28 апреля 2009 года    № 10 (с последующими изменениями) изменение, заменив в пункте 1 цифры «30» цифрами «60», цифры «27» цифрами «57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нести в статью 58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>а Вологодской городской Думы, утвержденного решением Вологодской городской Думы от 25 марта 2009 года № 2 (с последующими изменениями), изменение, заменив в пункте 4 слова «архивным законодательством» словами «законодательством об архивном дел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ешение подлежит опубликованию в газете «Вологодские новости», размещению на официальных сайтах Вологодской городской Думы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7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348E632231AE8CCAD94479C6C0212CD80566E7D8894316A14C0FAD107F24B35BF2B7C026D1C65EF393B98D27930671302Ay3u5L" TargetMode="External"/><Relationship Id="rId5" Type="http://schemas.openxmlformats.org/officeDocument/2006/relationships/hyperlink" Target="consultantplus://offline/ref=FDED6E0EB27B7E233165B05E64812084735B9A22A2C113C9427E256F4EED55FE9CD013692F93BCF0B243B42DD49B53A37F128FF492DF8F501F5E44B4n9RFL" TargetMode="External"/><Relationship Id="rId6" Type="http://schemas.openxmlformats.org/officeDocument/2006/relationships/hyperlink" Target="consultantplus://offline/ref=355634EB3E719F3A4CC5A7EFCFD018C9E84E6D303134A30785F5262D978425CAD4520B3137F5E23F008537064750C2C1CC1A66E7482F2CFD5641C768j0G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2:00Z</dcterms:created>
  <dc:creator>MSA</dc:creator>
  <dc:description/>
  <cp:keywords/>
  <dc:language>en-US</dc:language>
  <cp:lastModifiedBy>Петров Артём Викторович</cp:lastModifiedBy>
  <cp:lastPrinted>2020-10-21T17:02:00Z</cp:lastPrinted>
  <dcterms:modified xsi:type="dcterms:W3CDTF">2020-11-27T08:21:00Z</dcterms:modified>
  <cp:revision>13</cp:revision>
  <dc:subject/>
  <dc:title> </dc:title>
</cp:coreProperties>
</file>