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52"/>
                <w:szCs w:val="52"/>
                <w:lang w:val="en-US"/>
              </w:rPr>
            </w:pPr>
            <w:r>
              <w:rPr>
                <w:rFonts w:cs="Times New Roman" w:ascii="Times New Roman" w:hAnsi="Times New Roman"/>
                <w:sz w:val="52"/>
                <w:szCs w:val="5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Я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 25 АПРЕЛЯ 2006 ГОДА № 67 «ОБ УТВЕРЖДЕНИИ СОСТАВА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ТИВНОЙ КОМИССИИ В ГОРОДЕ ВОЛОГДЕ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июн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законами Вологодской области от 30 июня 2002 года № 804-ОЗ         «Об административных комиссиях в муниципальных образованиях Вологодской области», от 28 ноября 2005 года № 1369-ОЗ «О наделении органов местного самоуправления отдельными государственными полномочиями в сфере административных отношений», Положением о сроках приема и порядке рассмотрения предложений по персональному составу Административной комиссии в городе Вологде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остав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Административной комиссии в городе Вологде, утвержденный решением Вологодской городской Думы от 25 апреля 2006 года           № 67 (с последующими изменениями), изменение, изложив абзац второй                             в следующей редакции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верчкова Юлия Васильевна - главный специалист по исполнению обязанностей заместителя председателя Административной комиссии в городе Вологде Управления по административным отношениям, пожарной безопасности, гражданской обороне и чрезвычайным ситуациям Административного департамента Администрации города Вологды, заместитель председателя Комиссии (на общественных началах);».</w:t>
      </w:r>
    </w:p>
    <w:p>
      <w:pPr>
        <w:pStyle w:val="TextBodyIndent"/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5 июн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205</w:t>
      </w:r>
    </w:p>
    <w:sectPr>
      <w:type w:val="nextPage"/>
      <w:pgSz w:w="11906" w:h="16838"/>
      <w:pgMar w:left="1701" w:right="851" w:gutter="0" w:header="0" w:top="737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8884B03C61AE30282DF118213DEDE0F183D8EE7551002BB93813C033AE0EC0F092615D0430FD94BC3CB873AB5D61D796C402C6A3CE603351CE1A49Ed405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05:00Z</dcterms:created>
  <dc:creator>MSA</dc:creator>
  <dc:description/>
  <cp:keywords/>
  <dc:language>en-US</dc:language>
  <cp:lastModifiedBy>Филатов Сергей Михайлович</cp:lastModifiedBy>
  <cp:lastPrinted>2020-06-22T10:56:00Z</cp:lastPrinted>
  <dcterms:modified xsi:type="dcterms:W3CDTF">2020-06-25T13:57:00Z</dcterms:modified>
  <cp:revision>5</cp:revision>
  <dc:subject/>
  <dc:title/>
</cp:coreProperties>
</file>