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ЗДАНИЯ С ЗЕМЕЛЬНЫМ УЧАСТКОМ ПО АДРЕСУ: Г. ВОЛОГДА, НАБ. ПРЕЧИСТЕНСКАЯ, Д. 4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3 год и плановый период 2024 и 2025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атизировать двухэтажное нежилое здание с кадастровым номером                     35:24:0202005:174 площадью 253,6 кв. м с земельным участком с кадастровым номером 35:24:0202005:100 площадью 1087 кв. м по адресу: Вологодская область, г. Вологда, наб. Пречистенская, д. 40 путем продажи на аукционе в электронной форме с услови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бор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демонта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казанного </w:t>
      </w:r>
      <w:r>
        <w:rPr>
          <w:rFonts w:cs="Times New Roman" w:ascii="Times New Roman" w:hAnsi="Times New Roman"/>
          <w:sz w:val="26"/>
          <w:szCs w:val="26"/>
          <w:lang w:val="en-US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5 000 000 (пятнадцать миллионов) рублей, в том числе цену нежилого здания – 302 500 (триста две тысячи пятьсот) рублей с учетом НДС, цену земельного участка – 14 697 500 (четырнадцать миллионов шестьсот девяносто семь тысяч пятьсот) рублей без НДС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е                        по обязанности покупателя использовать земельный участок с кадастровым номером 35:24:0202005:100 площадью 1087 кв. м по адресу: Вологодская область, г. Вологда, наб. Пречистенская, д. 40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июня 2002 года № 73-ФЗ                 «Об объектах культурного наследия (памятниках истории и культуры) народов Российской Федерации» (с последующими изменениями)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Водным кодексом Российской Федерации, постановлением Правительства Российской Федерации от 10 января 2009 года № 17                             «Об утверждении Правил установления границ водоохранных зон и границ прибрежных защитных полос водных объектов» (с последующими изменениями)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                        г. Бабаево, с. Устье, г. Устюжна, г. Харовск)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ями Правительства Вологодской области                         от 28 декабря 2009 года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     № 1200 «Об утверждении предмета охраны, границы территории и требований 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в соответствующий договор требования по выполнению покупателем обременения, указанного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1:00Z</dcterms:created>
  <dc:creator>MSA</dc:creator>
  <dc:description/>
  <cp:keywords/>
  <dc:language>en-US</dc:language>
  <cp:lastModifiedBy>Чельцов Олег Владимирович</cp:lastModifiedBy>
  <cp:lastPrinted>2023-05-22T16:10:00Z</cp:lastPrinted>
  <dcterms:modified xsi:type="dcterms:W3CDTF">2023-05-25T11:20:00Z</dcterms:modified>
  <cp:revision>5</cp:revision>
  <dc:subject/>
  <dc:title/>
</cp:coreProperties>
</file>