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НФОРМ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И ГОРОДА ВОЛОГД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ЫПОЛНЕНИИ МЕРОПРИЯТИЙ МУНИЦИПАЛЬНО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«СОВЕРШЕНСТВОВАНИЕ МУНИЦИПАЛЬНОГО УПР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МУНИЦИПАЛЬНОМ ОБРАЗОВАНИИ «ГОРОД ВОЛОГД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 ДЕВЯТЬ МЕСЯЦЕВ 2021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3 декабря 2021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представленную Администрацией города Вологды информацию от 24 ноября 2021 года № 3-1-2-2/1119 о выполнении мероприятий муниципальной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Совершенствование муниципального управления в муниципальном образовании «Город Вологда»» за девять месяцев 2021 года,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инять к сведению информацию Администрации города Вологды                         о выполнении мероприятий муниципальной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Совершенствование муниципального управления в муниципальном образовании «Город Вологда»»                   за девять месяцев 2021 год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 декабря 2021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59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41C4F8302743B90692D7EB8B5A9755A2845706660EF964C63E13B27A9864207D43430731E602DD3C881E80D0A63A888B20A32CAF3146A95137AFD9B1F0FG" TargetMode="External"/><Relationship Id="rId4" Type="http://schemas.openxmlformats.org/officeDocument/2006/relationships/hyperlink" Target="consultantplus://offline/ref=941C4F8302743B90692D7EB8B5A9755A2845706660EF964C63E13B27A9864207D43430731E602DD3C881E80D0A63A888B20A32CAF3146A95137AFD9B1F0FG" TargetMode="External"/><Relationship Id="rId5" Type="http://schemas.openxmlformats.org/officeDocument/2006/relationships/hyperlink" Target="consultantplus://offline/ref=941C4F8302743B90692D7EB8B5A9755A2845706660EF964C63E13B27A9864207D43430731E602DD3C881E80D0A63A888B20A32CAF3146A95137AFD9B1F0F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49:00Z</dcterms:created>
  <dc:creator>MSA</dc:creator>
  <dc:description/>
  <cp:keywords/>
  <dc:language>en-US</dc:language>
  <cp:lastModifiedBy>uninstall</cp:lastModifiedBy>
  <cp:lastPrinted>2021-12-20T18:00:00Z</cp:lastPrinted>
  <dcterms:modified xsi:type="dcterms:W3CDTF">2021-12-23T11:31:00Z</dcterms:modified>
  <cp:revision>6</cp:revision>
  <dc:subject/>
  <dc:title/>
</cp:coreProperties>
</file>