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ГОДА № 1372 «О ДОПОЛНИТЕЛЬНЫХ МЕРАХ СОЦИАЛЬНОЙ ПОДДЕРЖКИ ОТДЕЛЬНЫХ КАТЕГОРИЙ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БЩЕОБРАЗОВАТЕЛЬНЫХ ОРГАНИЗАЦ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казом Президента Российской Федерации от 21 сентября 2022 года № 647 «Об объявлении частичной мобилизации в Российской Федерации», на основании абзаца второго части 5 статьи 20 Федерального закона от 06 октября 2003 года № 131-ФЗ «Об общих принципах организации местного самоуправления в Российской Федерации», статьи 31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1 декабря 2017 года               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первом пункта 1 цифры «2024» заменить цифрами «202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первом цифры «2024» заменить цифрами «202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ополнить абзацем восьм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тей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 в дальнейшем направленных                     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 города  Вологды в информационно-телекоммуникационной се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тернет», вступает в силу со дня опубликования, за исключением подпунктов 1.1, 1.2.1 пункта 1, которые вступают в силу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0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8:00Z</dcterms:created>
  <dc:creator>MSA</dc:creator>
  <dc:description/>
  <cp:keywords/>
  <dc:language>en-US</dc:language>
  <cp:lastModifiedBy>Тихомирова Татьяна Борисовна</cp:lastModifiedBy>
  <cp:lastPrinted>2024-05-27T16:07:00Z</cp:lastPrinted>
  <dcterms:modified xsi:type="dcterms:W3CDTF">2024-05-27T13:08:00Z</dcterms:modified>
  <cp:revision>5</cp:revision>
  <dc:subject/>
  <dc:title/>
</cp:coreProperties>
</file>