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 ИСПОЛНЕНИИ РЕ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ВОЛОГОДСКОЙ ГОРОДСКОЙ ДУМЫ ОТ 28 ОКТЯБРЯ 2004 ГОДА № 132 «О МЕРАХ ПО УЛУЧШЕНИЮ ПЕРЕВОЗОК ПАССАЖИРОВ И БАГАЖА АВТОМОБИЛЬНЫМ И ГОРОДСКИМ НАЗЕМНЫМ ЭЛЕКТРИЧЕСК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ТРАНСПОРТОМ В ГОРОДСКОМ СООБЩЕНИИ Н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ГОРОДСКОГО ОКРУГА ГОРОДА ВОЛОГДЫ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2021 ГОД И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exact" w:line="29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27 сентября 2022 года № 3-1-2-2/844 об исполнении решения Вологодской городской Думы от 28 октября 2004 года № 132 «О мерах по улучшению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» за 2021 год и отчетный период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б исполнении решения Вологодской городской Думы от 28 октября 2004 года                   № 132 «О мерах по улучшению перевозок пассажиров и багажа автомобильным                    и городским наземным электрическим транспортом в городском сообщении                      на территории городского округа города Вологды» за 2021 год и отчетный период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6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1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2-10-20T12:45:00Z</dcterms:modified>
  <cp:revision>4</cp:revision>
  <dc:subject/>
  <dc:title/>
</cp:coreProperties>
</file>