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июн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муниципальном образовании «Город Вологда»,                         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4 декабря 2020 года № 321 «О Бюджете города Вологды на 2021 год и плановый период 2022 и 2023 годов» изменение, заменив в преамбуле слова «муниципального образования «Город Вологда»» словами «городского округа города Вологды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нести в Бюджет города Вологды на 2021 год и плановый период                    2022 и 2023 годов, утвержденный решением Вологодской городской Думы                  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 В разделе 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1. В абзаце втором цифры «11 372 910,7» заменить цифрами «11 374 966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2. В абзаце третьем цифры «11 842 538,6» заменить цифрами «11 844 59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 В пункте 1.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1. В абзаце третьем цифры «10 898 827,1» заменить цифрами «11 049 976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2. В абзаце четвертом цифры «20 868,7» и «0,6» заменить цифрами «172 018,3» и «5,0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 В абзаце втором пункта 2.2 раздела 2 цифры «8 053 134,8» заменить цифрами «8 055 190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1. В абзаце втором пункта 3.2 цифры «236 448,0» заменить цифрами «236 688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2. В абзаце третьем пункта 3.3 цифры «190 074,0» заменить цифрами «198 074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3. Пункт 3.4 после слова «территории» дополнить словами «городского округ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4. В подпункте 3.5.3 пункта 3.5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5. Дополнить новым пунктом 3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7. Установить, что из бюджета города Вологды в 2021 году выделяется субсидия Фонду капитального ремонта многоквартирных домов Вологодской области в целях возмещения части затрат по замене в многоквартирных домах лифтов с истекшим назначенным сроком службы в сумме не более 8 946,6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6. Пункты 3.7-3.10 считать соответственно пунктами 3.8-3.1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1. В пункте 4.4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В пункте 4.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1. В абзаце первом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2. В абзаце четвертом цифры «2 624 778,4» заменить цифрами «2 775 928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3. В абзаце первом пункта 4.6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 В пункте 4.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1. В абзаце первом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2. В абзаце втором цифры «161 957,2» заменить цифрами «102 393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4.3. В абзаце третьем цифры «185 000,0» заменить цифрами «137 155,0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 Приложения №№ 1-3, 5-7, 9 изложить в новой редакции согласно приложениям №№ 1-7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В наименовании приложения № 10 слова «муниципального образования «Город Вологда»» заменить словами «городского округа города Вологды».</w:t>
      </w:r>
    </w:p>
    <w:p>
      <w:pPr>
        <w:pStyle w:val="Style91"/>
        <w:tabs>
          <w:tab w:val="clear" w:pos="720"/>
          <w:tab w:val="left" w:pos="993" w:leader="none"/>
          <w:tab w:val="left" w:pos="7210" w:leader="none"/>
        </w:tabs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июн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55:00Z</dcterms:created>
  <dc:creator>MSA</dc:creator>
  <dc:description/>
  <dc:language>en-US</dc:language>
  <cp:lastModifiedBy>Петров Артём Викторович</cp:lastModifiedBy>
  <cp:lastPrinted>2021-06-21T09:53:00Z</cp:lastPrinted>
  <dcterms:modified xsi:type="dcterms:W3CDTF">2021-06-24T10:55:00Z</dcterms:modified>
  <cp:revision>2</cp:revision>
  <dc:subject/>
  <dc:title/>
</cp:coreProperties>
</file>