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ВЫПОЛНЕНИИ КОМПЛЕКСНОГО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ПО УКРЕПЛЕНИЮ ОБЩЕСТВЕННОГО ЗДОРОВ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НА ТЕРРИТОРИИ ГОРОДА ВОЛОГДЫ НА 2021-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1 марта 2023 года № 3-1-2-2/139 о выполнении комплексного плана мероприятий по укреплению общественного здоровья на территории города Вологды на 2021-2024 годы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комплексного плана мероприятий по укреплению общественного здоровья на территории города Вологды на 2021-2024 годы за 2022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MSA</dc:creator>
  <dc:description/>
  <cp:keywords/>
  <dc:language>en-US</dc:language>
  <cp:lastModifiedBy>Чельцов Олег Владимирович</cp:lastModifiedBy>
  <cp:lastPrinted>2023-03-20T15:50:00Z</cp:lastPrinted>
  <dcterms:modified xsi:type="dcterms:W3CDTF">2023-03-23T11:21:00Z</dcterms:modified>
  <cp:revision>7</cp:revision>
  <dc:subject/>
  <dc:title/>
</cp:coreProperties>
</file>