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ЕСПЕЧЕНИЕ ОБЩЕСТВЕННОЙ БЕЗОПАСНОСТИ»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9 января 2024 года № 3-1-2-2/94 о выполнении мероприятий муниципальной программы «Обеспечение общественной безопасности» за 2023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 выполнении мероприятий муниципальной программы «Обеспечение общественной безопасности» з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125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9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2-09T05:55:00Z</dcterms:modified>
  <cp:revision>4</cp:revision>
  <dc:subject/>
  <dc:title/>
</cp:coreProperties>
</file>