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1 ДЕКАБР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ГОДА № 1372 «О ДОПОЛНИТЕЛЬНЫХ МЕРАХ СОЦИАЛЬНОЙ ПОДДЕРЖКИ ОТДЕЛЬНЫХ КАТЕГОРИЙ ОБУЧАЮЩИХС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БЩЕОБРАЗОВАТЕЛЬНЫХ ОРГАНИЗАЦИЯХ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абзаца второго части 5 статьи 20 Федерального закона от 06 октября 2003 года № 131-ФЗ «Об общих принципах организации местного самоуправления в Российской Федерации»,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декабря 2017 года             № 1372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изменение, заменив в абзаце первом пункта 1, абзаце первом пункта 2 цифры «2023» цифрами «202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2:13:00Z</cp:lastPrinted>
  <dcterms:modified xsi:type="dcterms:W3CDTF">2023-12-21T11:53:00Z</dcterms:modified>
  <cp:revision>50</cp:revision>
  <dc:subject/>
  <dc:title/>
</cp:coreProperties>
</file>