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РУЧЕНИЯХ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ЛЯ ВКЛЮЧЕНИЯ В ПЛАН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О-СЧЕТНОЙ ПАЛАТЫ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2 Федерального закона                                    от 07 февраля 2011 года № 6-ФЗ «Об общих принципах организации                              и деятельности контрольно-счетных органов субъектов Российской Федерации                  и муниципальных образований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 поручения Вологодской городской Думы                       для включения в план работы Контрольно-счетной палаты города Вологды                    на 2022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8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Ы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декабря 2021 года № 588</w:t>
      </w:r>
    </w:p>
    <w:p>
      <w:pPr>
        <w:pStyle w:val="Normal"/>
        <w:spacing w:lineRule="exact" w:line="240"/>
        <w:ind w:left="1906" w:right="17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ГОД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ВКЛЮЧЕНИЯ В 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Й ПАЛАТЫ ГОРОДА ВОЛОГ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22 ГОД </w:t>
      </w:r>
    </w:p>
    <w:p>
      <w:pPr>
        <w:pStyle w:val="Normal"/>
        <w:spacing w:lineRule="auto" w:line="276"/>
        <w:ind w:left="1906" w:right="178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878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ind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12"/>
              <w:ind w:hanging="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7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ая проверка законности и эффективности приобретения                               и использования имущества муниципальными общеобразовательными организациями городского округа города Вологды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ind w:left="5" w:right="5" w:hanging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результативности использования средств бюджета города, направленных на капитальные вложения в объекты муниципальной собственности городского округа города Вологды в рамках выполнения мероприятий «Строительство (реконструкция) муниципальных дошкольных образовательных организаций на территории городского округа города Вологды, создание дополнительных мест в муниципальных дошкольных образовательных организациях» и «Реализация регионального проекта «Содействие занятости женщин - создание условий дошкольного образования для детей в возрасте до трех лет» подпрограммы «Развитие дошкольного образования» муниципальной программы «Развитие образования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ind w:left="5" w:right="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результативности использования средств бюджета города на реализацию муниципальной программы «Формирование современной городской среды на территории городского округа города Вологды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ind w:left="5" w:right="5" w:hanging="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результативности использования средств бюджета города на реализацию мероприятия «Реализация регионального проекта «Современная школа» подпрограммы «Развитие общего образования» муниципальной программы «Развитие образования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2"/>
              <w:ind w:left="5" w:right="5" w:hanging="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аконности и результативности использования средств бюджета города на ремонт автомобильных дорог местного значения в рамках муниципальной программы «Развитие градостроительства                                        и инфраструктуры»</w:t>
            </w:r>
          </w:p>
        </w:tc>
      </w:tr>
    </w:tbl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1:00Z</dcterms:created>
  <dc:creator>MSA</dc:creator>
  <dc:description/>
  <cp:keywords/>
  <dc:language>en-US</dc:language>
  <cp:lastModifiedBy>uninstall</cp:lastModifiedBy>
  <cp:lastPrinted>2021-12-20T18:50:00Z</cp:lastPrinted>
  <dcterms:modified xsi:type="dcterms:W3CDTF">2021-12-23T11:28:00Z</dcterms:modified>
  <cp:revision>4</cp:revision>
  <dc:subject/>
  <dc:title/>
</cp:coreProperties>
</file>